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管理者　あわら市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氏名　　　　　　　　　　　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工事施行業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氏名　　　　　　　　　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完　　了　　届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承認を受けた道路工事が下記のとおり完了しましたので、届出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目的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4"/>
        </w:rPr>
        <w:t>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承認番号　　令和　　年　　月　　日　　　あ建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付書類　　出来形、施工状況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1:00Z</dcterms:created>
  <dc:creator>ak-hayashi</dc:creator>
  <dc:description/>
  <cp:keywords/>
  <dc:language>en-US</dc:language>
  <cp:lastModifiedBy>齋藤 祐司</cp:lastModifiedBy>
  <cp:lastPrinted>2007-04-16T09:15:00Z</cp:lastPrinted>
  <dcterms:modified xsi:type="dcterms:W3CDTF">2021-06-24T02:35:00Z</dcterms:modified>
  <cp:revision>10</cp:revision>
  <dc:subject/>
  <dc:title>平成　年　月　日</dc:title>
</cp:coreProperties>
</file>