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様式第５号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わら市災害時要援護者対象者名簿登録抹消届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わら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次のとおり、災害時要援護者対象者名簿への登録を抹消したいので、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276"/>
        <w:gridCol w:w="1134"/>
        <w:gridCol w:w="2976"/>
        <w:gridCol w:w="1155"/>
      </w:tblGrid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明治・大正・昭和･平成・令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されて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いる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わら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 理 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外への転出　□登録者の死亡　□施設･病院等への長期入所・入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続柄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（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この届出を提出する際には、事前に、登録を抹消する旨を、登録者本人又は代理人が、地域支援者に連絡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Arial"/>
      <w:bCs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Arial"/>
      <w:bCs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 w:cs="Arial"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3:00Z</dcterms:created>
  <dc:creator>sa-tanikawa</dc:creator>
  <dc:description/>
  <dc:language>en-US</dc:language>
  <cp:lastModifiedBy>三上 芳弘</cp:lastModifiedBy>
  <cp:lastPrinted>2019-06-12T18:25:00Z</cp:lastPrinted>
  <dcterms:modified xsi:type="dcterms:W3CDTF">2019-06-12T09:25:00Z</dcterms:modified>
  <cp:revision>46</cp:revision>
  <dc:subject/>
  <dc:title>様式第1号</dc:title>
</cp:coreProperties>
</file>