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あわら市長　森　之嗣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23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わら市公共施設等太陽光発電設備導入可能性調査委託業務</w: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0:00Z</dcterms:created>
  <dc:creator>村中 直子</dc:creator>
  <dc:description/>
  <cp:keywords/>
  <dc:language>en-US</dc:language>
  <cp:lastModifiedBy>江守 伊佐子</cp:lastModifiedBy>
  <cp:lastPrinted>2019-05-13T08:52:00Z</cp:lastPrinted>
  <dcterms:modified xsi:type="dcterms:W3CDTF">2025-06-06T06:50:00Z</dcterms:modified>
  <cp:revision>2</cp:revision>
  <dc:subject/>
  <dc:title/>
</cp:coreProperties>
</file>