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１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あわら市長　森　之嗣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23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わら市脱炭素ロードマップ策定委託業務</w: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江守 伊佐子</cp:lastModifiedBy>
  <cp:lastPrinted>2019-05-13T08:52:00Z</cp:lastPrinted>
  <dcterms:modified xsi:type="dcterms:W3CDTF">2025-06-06T06:45:00Z</dcterms:modified>
  <cp:revision>14</cp:revision>
  <dc:subject/>
  <dc:title/>
</cp:coreProperties>
</file>