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0"/>
        </w:rPr>
        <w:t>戸　籍　・　住　民　票　関　係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わら市長　様</w:t>
      </w:r>
    </w:p>
    <w:p>
      <w:pPr>
        <w:pStyle w:val="Normal"/>
        <w:ind w:firstLine="222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wave"/>
          <w:shd w:fill="D8D8D8" w:val="clear"/>
        </w:rPr>
        <w:t>※</w:t>
      </w:r>
      <w:r>
        <w:rPr>
          <w:rFonts w:ascii="ＭＳ Ｐ明朝" w:hAnsi="ＭＳ Ｐ明朝" w:cs="ＭＳ Ｐ明朝" w:eastAsia="ＭＳ Ｐ明朝"/>
          <w:b/>
          <w:sz w:val="20"/>
          <w:szCs w:val="20"/>
          <w:u w:val="wave"/>
          <w:shd w:fill="D8D8D8" w:val="clear"/>
        </w:rPr>
        <w:t>委任状が必要な場合、別紙にてお願いします。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　　　　　　　　　　　　　　　　令和　　　年　　月　　日</w:t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686"/>
        <w:gridCol w:w="1417"/>
        <w:gridCol w:w="3827"/>
      </w:tblGrid>
      <w:tr>
        <w:trPr>
          <w:trHeight w:val="36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</w:rPr>
              <w:t>どなたの証明書が必要ですか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Cs w:val="21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Cs w:val="21"/>
              </w:rPr>
              <w:t>住　所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62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ふりがな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6"/>
                <w:szCs w:val="16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6"/>
                <w:szCs w:val="16"/>
              </w:rPr>
            </w:r>
          </w:p>
          <w:p>
            <w:pPr>
              <w:pStyle w:val="Normal"/>
              <w:ind w:firstLine="192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Cs w:val="21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Cs w:val="21"/>
              </w:rPr>
              <w:t>氏　　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8"/>
                <w:szCs w:val="2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西暦・大・昭・平・令　　　　年　　月　　日生</w:t>
            </w:r>
          </w:p>
        </w:tc>
      </w:tr>
      <w:tr>
        <w:trPr>
          <w:trHeight w:val="8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Cs w:val="21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Cs w:val="21"/>
              </w:rPr>
              <w:t>本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8"/>
                <w:shd w:fill="D8D8D8" w:val="clear"/>
              </w:rPr>
              <w:t>※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  <w:shd w:fill="D8D8D8" w:val="clear"/>
              </w:rPr>
              <w:t>戸籍関係が必要なときのみご記入ください</w:t>
            </w:r>
          </w:p>
          <w:p>
            <w:pPr>
              <w:pStyle w:val="Normal"/>
              <w:spacing w:before="0" w:after="194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あわら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Cs w:val="21"/>
                <w:shd w:fill="A6A6A6" w:val="clear"/>
              </w:rPr>
              <w:t>戸籍の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Cs w:val="21"/>
              </w:rPr>
              <w:t>筆頭者の氏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8"/>
                <w:shd w:fill="D8D8D8" w:val="clear"/>
              </w:rPr>
              <w:t>※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  <w:shd w:fill="D8D8D8" w:val="clear"/>
              </w:rPr>
              <w:t>戸籍関係が必要なときのみご記入ください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701"/>
        <w:gridCol w:w="850"/>
        <w:gridCol w:w="3827"/>
      </w:tblGrid>
      <w:tr>
        <w:trPr>
          <w:trHeight w:val="75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</w:rPr>
              <w:t>窓口に</w:t>
            </w:r>
          </w:p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</w:rPr>
              <w:t>来られた</w:t>
            </w:r>
          </w:p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</w:rPr>
              <w:t>あなたは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Cs w:val="21"/>
              </w:rPr>
              <w:t>本人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　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　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Cs w:val="21"/>
              </w:rPr>
              <w:t>②親族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（　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20"/>
                <w:szCs w:val="18"/>
              </w:rPr>
              <w:t>続柄：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Jゴシック体;ＭＳ ゴシック" w:hAnsi="FUJゴシック体;ＭＳ ゴシック" w:eastAsia="FUJゴシック体;ＭＳ ゴシック" w:cs="FUJゴシック体;ＭＳ ゴシック"/>
                <w:szCs w:val="21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Cs w:val="21"/>
              </w:rPr>
              <w:t>司法書士・行政書士・弁護士　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Cs w:val="21"/>
              </w:rPr>
              <w:t>官公庁　⑤その他（代理人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A6A6A6" w:val="clear"/>
              <w:jc w:val="distribute"/>
              <w:rPr/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22"/>
                <w:szCs w:val="22"/>
                <w:u w:val="single"/>
              </w:rPr>
              <w:t>①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  <w:u w:val="single"/>
              </w:rPr>
              <w:t>本人以外の</w:t>
            </w:r>
          </w:p>
          <w:p>
            <w:pPr>
              <w:pStyle w:val="Normal"/>
              <w:shd w:fill="A6A6A6" w:val="clear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2"/>
                <w:szCs w:val="22"/>
                <w:u w:val="single"/>
              </w:rPr>
              <w:t>場合</w:t>
            </w:r>
          </w:p>
          <w:p>
            <w:pPr>
              <w:pStyle w:val="Normal"/>
              <w:ind w:left="202" w:hanging="202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kern w:val="0"/>
                <w:sz w:val="22"/>
                <w:szCs w:val="22"/>
              </w:rPr>
              <w:t>窓口に来られた</w:t>
            </w:r>
          </w:p>
          <w:p>
            <w:pPr>
              <w:pStyle w:val="Normal"/>
              <w:ind w:left="202" w:hanging="202"/>
              <w:rPr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kern w:val="0"/>
                <w:sz w:val="22"/>
                <w:szCs w:val="22"/>
              </w:rPr>
              <w:t>あ　な　た　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 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ind w:right="1304" w:hanging="0"/>
              <w:jc w:val="right"/>
              <w:rPr>
                <w:rFonts w:ascii="FUJゴシック体;ＭＳ ゴシック" w:hAnsi="FUJゴシック体;ＭＳ ゴシック" w:eastAsia="FUJゴシック体;ＭＳ ゴシック" w:cs="FUJゴシック体;ＭＳ 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ind w:right="1786" w:hanging="0"/>
              <w:rPr>
                <w:rFonts w:ascii="FUJゴシック体;ＭＳ ゴシック" w:hAnsi="FUJゴシック体;ＭＳ ゴシック" w:eastAsia="FUJゴシック体;ＭＳ ゴシック" w:cs="FUJゴシック体;ＭＳ ゴシック"/>
                <w:sz w:val="20"/>
                <w:szCs w:val="20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w w:val="92"/>
                <w:kern w:val="0"/>
                <w:sz w:val="20"/>
                <w:szCs w:val="20"/>
              </w:rPr>
              <w:t>西暦・大・昭・平　　　　年　　月　　日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pacing w:val="23"/>
                <w:w w:val="92"/>
                <w:kern w:val="0"/>
                <w:sz w:val="20"/>
                <w:szCs w:val="20"/>
              </w:rPr>
              <w:t>生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請求には窓口に来られた方の本人確認書類が必要です。（顔写真付きであれば１点。顔写真のない場合には２点が必要です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どの証明書が何枚必要ですか。</w:t>
      </w:r>
      <w:r>
        <w:rPr>
          <w:b/>
        </w:rPr>
        <w:t>　　　　　　　　　　　　　　　　　　　　　　　　　　　　　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民票等の追加項目</w:t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93"/>
        <w:gridCol w:w="850"/>
        <w:gridCol w:w="992"/>
        <w:gridCol w:w="851"/>
        <w:gridCol w:w="992"/>
        <w:gridCol w:w="992"/>
        <w:gridCol w:w="851"/>
        <w:gridCol w:w="709"/>
        <w:gridCol w:w="1158"/>
        <w:gridCol w:w="1251"/>
      </w:tblGrid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種　　　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通　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金　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備　考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種　　　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firstLine="162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通　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金　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備　考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FUJゴシック体;ＭＳ 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FUJゴシック体;ＭＳ 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籍・続柄　　 有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転居履歴　　   有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コード   有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イナンバー　 有□</w:t>
            </w:r>
          </w:p>
        </w:tc>
      </w:tr>
      <w:tr>
        <w:trPr>
          <w:trHeight w:val="62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0"/>
                <w:szCs w:val="20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4"/>
                <w:szCs w:val="20"/>
              </w:rPr>
              <w:t>戸　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kern w:val="0"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0"/>
                <w:szCs w:val="18"/>
              </w:rPr>
              <w:t>全　部</w:t>
            </w:r>
          </w:p>
          <w:p>
            <w:pPr>
              <w:pStyle w:val="Normal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kern w:val="0"/>
                <w:sz w:val="20"/>
                <w:szCs w:val="22"/>
              </w:rPr>
              <w:t>(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kern w:val="0"/>
                <w:sz w:val="20"/>
                <w:szCs w:val="22"/>
              </w:rPr>
              <w:t>謄 本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kern w:val="0"/>
                <w:sz w:val="20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FUJゴシック体;ＭＳ ゴシック" w:cs="ＭＳ 明朝;MS Mincho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FUJゴシック体;ＭＳ ゴシック" w:cs="ＭＳ 明朝;MS Mincho" w:ascii="ＭＳ 明朝;MS Mincho" w:hAnsi="ＭＳ 明朝;MS Mincho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ind w:firstLine="322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29"/>
                <w:kern w:val="0"/>
                <w:sz w:val="24"/>
                <w:szCs w:val="18"/>
              </w:rPr>
              <w:t>住民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kern w:val="0"/>
                <w:sz w:val="24"/>
                <w:szCs w:val="18"/>
              </w:rPr>
              <w:t>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0"/>
                <w:szCs w:val="18"/>
              </w:rPr>
              <w:t>全　員</w:t>
            </w:r>
          </w:p>
          <w:p>
            <w:pPr>
              <w:pStyle w:val="Normal"/>
              <w:spacing w:lineRule="exact" w:line="24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6"/>
                <w:szCs w:val="16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20"/>
                <w:szCs w:val="16"/>
              </w:rPr>
              <w:t>(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20"/>
                <w:szCs w:val="16"/>
              </w:rPr>
              <w:t>謄　本</w:t>
            </w: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20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0"/>
                <w:szCs w:val="18"/>
              </w:rPr>
              <w:t>個  人</w:t>
            </w:r>
          </w:p>
          <w:p>
            <w:pPr>
              <w:pStyle w:val="Normal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kern w:val="0"/>
                <w:sz w:val="20"/>
                <w:szCs w:val="22"/>
              </w:rPr>
              <w:t>(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kern w:val="0"/>
                <w:sz w:val="20"/>
                <w:szCs w:val="22"/>
              </w:rPr>
              <w:t>抄 本</w:t>
            </w: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kern w:val="0"/>
                <w:sz w:val="20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FUJゴシック体;ＭＳ 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20"/>
                <w:szCs w:val="18"/>
              </w:rPr>
              <w:t>一　部</w:t>
            </w:r>
          </w:p>
          <w:p>
            <w:pPr>
              <w:pStyle w:val="Normal"/>
              <w:spacing w:lineRule="exact" w:line="240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6"/>
                <w:szCs w:val="16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6"/>
              </w:rPr>
              <w:t>(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6"/>
              </w:rPr>
              <w:t>抄　本</w:t>
            </w: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sz w:val="18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FUJゴシック体;ＭＳ ゴシック" w:cs="ＭＳ 明朝;MS Mincho"/>
                <w:sz w:val="18"/>
                <w:szCs w:val="18"/>
              </w:rPr>
            </w:pPr>
            <w:r>
              <w:rPr>
                <w:rFonts w:eastAsia="FUJゴシック体;ＭＳ ゴシック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改製原</w:t>
            </w:r>
          </w:p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戸　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謄 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戸籍の附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・個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22"/>
                <w:szCs w:val="22"/>
              </w:rPr>
              <w:t>本籍・筆頭者　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 xml:space="preserve"> 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□</w:t>
            </w:r>
          </w:p>
          <w:p>
            <w:pPr>
              <w:pStyle w:val="Normal"/>
              <w:jc w:val="left"/>
              <w:rPr>
                <w:rFonts w:ascii="FUJゴシック体;ＭＳ ゴシック" w:hAnsi="FUJゴシック体;ＭＳ ゴシック" w:eastAsia="FUJゴシック体;ＭＳ ゴシック" w:cs="FUJゴシック体;ＭＳ ゴシック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在外選挙人登録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抄 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記載事項証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請求理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  <w:shd w:fill="D8D8D8" w:val="clear"/>
              </w:rPr>
              <w:t>住民票を取得する場合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で、あなたが本人とは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  <w:shd w:fill="D8D8D8" w:val="clear"/>
              </w:rPr>
              <w:t>別世帯の直系親族（親や子）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にあたる場合は、使用目的（提出先）を書いてください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除　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謄 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臨時運行許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sz w:val="18"/>
                <w:szCs w:val="18"/>
              </w:rPr>
              <w:t>抄 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住居表示証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95"/>
                <w:kern w:val="0"/>
                <w:sz w:val="18"/>
                <w:szCs w:val="18"/>
              </w:rPr>
              <w:t>身分証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2"/>
                <w:kern w:val="0"/>
                <w:sz w:val="18"/>
                <w:szCs w:val="18"/>
              </w:rPr>
              <w:t>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閲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8"/>
                <w:szCs w:val="18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21"/>
                <w:kern w:val="0"/>
                <w:sz w:val="18"/>
                <w:szCs w:val="18"/>
              </w:rPr>
              <w:t>届書受理証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1"/>
                <w:kern w:val="0"/>
                <w:sz w:val="18"/>
                <w:szCs w:val="18"/>
              </w:rPr>
              <w:t>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そ　の　他</w:t>
            </w:r>
          </w:p>
          <w:p>
            <w:pPr>
              <w:pStyle w:val="Normal"/>
              <w:rPr/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z w:val="18"/>
                <w:szCs w:val="18"/>
              </w:rPr>
              <w:t>（　　　　　　　　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16"/>
                <w:szCs w:val="16"/>
              </w:rPr>
            </w:pP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2"/>
                <w:w w:val="89"/>
                <w:kern w:val="0"/>
                <w:sz w:val="18"/>
                <w:szCs w:val="16"/>
              </w:rPr>
              <w:t>届書に基づく証</w:t>
            </w:r>
            <w:r>
              <w:rPr>
                <w:rFonts w:ascii="FUJゴシック体;ＭＳ ゴシック" w:hAnsi="FUJゴシック体;ＭＳ ゴシック" w:cs="FUJゴシック体;ＭＳ ゴシック" w:eastAsia="FUJゴシック体;ＭＳ ゴシック"/>
                <w:b/>
                <w:spacing w:val="-4"/>
                <w:w w:val="89"/>
                <w:kern w:val="0"/>
                <w:sz w:val="18"/>
                <w:szCs w:val="16"/>
              </w:rPr>
              <w:t>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789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用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手数料合計</w:t>
            </w:r>
          </w:p>
        </w:tc>
      </w:tr>
      <w:tr>
        <w:trPr>
          <w:trHeight w:val="543" w:hRule="atLeast"/>
        </w:trPr>
        <w:tc>
          <w:tcPr>
            <w:tcW w:w="8789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8789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　付</w:t>
            </w:r>
          </w:p>
        </w:tc>
      </w:tr>
      <w:tr>
        <w:trPr>
          <w:trHeight w:val="489" w:hRule="atLeast"/>
        </w:trPr>
        <w:tc>
          <w:tcPr>
            <w:tcW w:w="8789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UJゴシック体;ＭＳ ゴシック" w:hAnsi="FUJゴシック体;ＭＳ ゴシック" w:eastAsia="FUJゴシック体;ＭＳ ゴシック" w:cs="FUJゴシック体;ＭＳ ゴシック"/>
          <w:b/>
          <w:b/>
          <w:sz w:val="16"/>
          <w:szCs w:val="16"/>
          <w:u w:val="wave"/>
          <w:shd w:fill="D8D8D8" w:val="clear"/>
        </w:rPr>
      </w:pPr>
      <w:r>
        <w:rPr>
          <w:rFonts w:eastAsia="FUJゴシック体;ＭＳ ゴシック" w:cs="FUJゴシック体;ＭＳ ゴシック" w:ascii="FUJゴシック体;ＭＳ ゴシック" w:hAnsi="FUJゴシック体;ＭＳ ゴシック"/>
          <w:b/>
          <w:sz w:val="16"/>
          <w:szCs w:val="16"/>
          <w:u w:val="wave"/>
          <w:shd w:fill="D8D8D8" w:val="clear"/>
        </w:rPr>
      </w:r>
    </w:p>
    <w:tbl>
      <w:tblPr>
        <w:tblW w:w="11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89"/>
        <w:gridCol w:w="3827"/>
        <w:gridCol w:w="992"/>
        <w:gridCol w:w="1080"/>
      </w:tblGrid>
      <w:tr>
        <w:trPr>
          <w:trHeight w:val="55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確認</w:t>
            </w:r>
          </w:p>
        </w:tc>
        <w:tc>
          <w:tcPr>
            <w:tcW w:w="8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・マ・パ・住・在カ・資格証・面識有・保険証・診察券・年金・その他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）　　　　　　　　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者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戸籍で続柄確認（ あわら市 ・　　　　 　市・区・町・村）</w:t>
            </w:r>
          </w:p>
        </w:tc>
        <w:tc>
          <w:tcPr>
            <w:tcW w:w="5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ゴシック体;ＭＳ ゴシック" w:hAnsi="FUJゴシック体;ＭＳ ゴシック" w:eastAsia="FUJゴシック体;ＭＳ ゴシック" w:cs="FUJゴシック体;ＭＳ ゴシック"/>
                <w:b/>
                <w:b/>
                <w:sz w:val="24"/>
                <w:szCs w:val="21"/>
              </w:rPr>
            </w:pPr>
            <w:r>
              <w:rPr>
                <w:rFonts w:eastAsia="FUJゴシック体;ＭＳ ゴシック" w:cs="FUJゴシック体;ＭＳ ゴシック" w:ascii="FUJゴシック体;ＭＳ ゴシック" w:hAnsi="FUJゴシック体;ＭＳ ゴシック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FUJゴシック体;ＭＳ ゴシック" w:hAnsi="FUJゴシック体;ＭＳ ゴシック" w:eastAsia="FUJゴシック体;ＭＳ ゴシック" w:cs="FUJゴシック体;ＭＳ ゴシック"/>
          <w:b/>
          <w:b/>
          <w:sz w:val="24"/>
          <w:szCs w:val="21"/>
        </w:rPr>
      </w:pPr>
      <w:r>
        <w:rPr>
          <w:rFonts w:eastAsia="FUJゴシック体;ＭＳ ゴシック" w:cs="FUJゴシック体;ＭＳ ゴシック" w:ascii="FUJゴシック体;ＭＳ ゴシック" w:hAnsi="FUJゴシック体;ＭＳ ゴシック"/>
          <w:b/>
          <w:sz w:val="24"/>
          <w:szCs w:val="21"/>
        </w:rPr>
      </w:r>
    </w:p>
    <w:sectPr>
      <w:type w:val="nextPage"/>
      <w:pgSz w:w="11906" w:h="16838"/>
      <w:pgMar w:left="255" w:right="255" w:gutter="0" w:header="0" w:top="567" w:footer="0" w:bottom="284"/>
      <w:pgNumType w:fmt="decimal"/>
      <w:formProt w:val="false"/>
      <w:textDirection w:val="lrTb"/>
      <w:docGrid w:type="linesAndChars" w:linePitch="3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FUJ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29:00Z</dcterms:created>
  <dc:creator>awara</dc:creator>
  <dc:description/>
  <cp:keywords/>
  <dc:language>en-US</dc:language>
  <cp:lastModifiedBy>善谷 日菜子</cp:lastModifiedBy>
  <cp:lastPrinted>2019-01-24T10:16:00Z</cp:lastPrinted>
  <dcterms:modified xsi:type="dcterms:W3CDTF">2022-01-11T23:41:00Z</dcterms:modified>
  <cp:revision>8</cp:revision>
  <dc:subject/>
  <dc:title>戸　籍　・　住　民　票　関　係　証　明　申　請　書</dc:title>
</cp:coreProperties>
</file>