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1985" w:footer="0" w:bottom="170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  <w:bookmarkStart w:id="0" w:name="_Hlk161145198"/>
      <w:bookmarkStart w:id="1" w:name="_Hlk161145198"/>
      <w:bookmarkEnd w:id="1"/>
    </w:p>
    <w:p>
      <w:pPr>
        <w:pStyle w:val="Normal"/>
        <w:autoSpaceDE w:val="false"/>
        <w:spacing w:lineRule="atLeast" w:line="0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様式第３号（第６条関係）</w:t>
      </w:r>
    </w:p>
    <w:p>
      <w:pPr>
        <w:pStyle w:val="Normal"/>
        <w:autoSpaceDE w:val="false"/>
        <w:spacing w:lineRule="atLeast" w:line="0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市税等の納付状況の確認に関する同意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ＭＳ 明朝;MS Mincho"/>
          <w:sz w:val="28"/>
          <w:szCs w:val="28"/>
        </w:rPr>
        <w:t>私（当社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は、福井県中小企業支援緊急資金（令和６年能登半島地震）に係るあわら市利子補給金交付制度の利用に当たり、毎年度における申請時と利子補給期間において、市の収納担当課等が市の商工担当課及び取扱金融機関に対し、私（当社）の市税等の納付状況に関する情報を提供することに同意します。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  <w:t>　　年　　月　　日</w:t>
      </w:r>
    </w:p>
    <w:p>
      <w:pPr>
        <w:pStyle w:val="Normal"/>
        <w:ind w:firstLine="560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ind w:firstLine="5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住所</w:t>
      </w:r>
    </w:p>
    <w:p>
      <w:pPr>
        <w:pStyle w:val="Normal"/>
        <w:ind w:firstLine="560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firstLine="560"/>
        <w:rPr/>
      </w:pPr>
      <w:r>
        <w:rPr>
          <w:rFonts w:cs="ＭＳ 明朝;MS Mincho"/>
          <w:sz w:val="28"/>
          <w:szCs w:val="28"/>
        </w:rPr>
        <w:t>事業所名　　　　　　　　　　　　　　　　　　　</w:t>
      </w:r>
    </w:p>
    <w:p>
      <w:pPr>
        <w:pStyle w:val="Normal"/>
        <w:ind w:firstLine="560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firstLine="5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代表者名　　　　　　　　　　　　　　　　　　</w:t>
      </w:r>
    </w:p>
    <w:p>
      <w:pPr>
        <w:pStyle w:val="Normal"/>
        <w:ind w:firstLine="560"/>
        <w:rPr/>
      </w:pPr>
      <w:r>
        <w:rPr>
          <w:rFonts w:cs="ＭＳ 明朝;MS Mincho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firstLine="560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ind w:firstLine="560"/>
        <w:rPr/>
      </w:pPr>
      <w:r>
        <w:rPr>
          <w:rFonts w:cs="ＭＳ 明朝;MS Mincho"/>
          <w:sz w:val="28"/>
          <w:szCs w:val="28"/>
        </w:rPr>
        <w:t>　あわら市長　様</w:t>
      </w:r>
    </w:p>
    <w:p>
      <w:pPr>
        <w:pStyle w:val="Normal"/>
        <w:overflowPunct w:val="false"/>
        <w:spacing w:lineRule="atLeast" w:line="329"/>
        <w:textAlignment w:val="baseline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overflowPunct w:val="false"/>
        <w:spacing w:lineRule="atLeast" w:line="329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spacing w:lineRule="atLeast" w:line="329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spacing w:lineRule="atLeast" w:line="329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spacing w:lineRule="atLeast" w:line="329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spacing w:lineRule="atLeast" w:line="329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spacing w:lineRule="atLeast" w:line="329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spacing w:lineRule="atLeast" w:line="329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spacing w:lineRule="atLeast" w:line="329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spacing w:lineRule="atLeast" w:line="329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spacing w:lineRule="atLeast" w:line="329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spacing w:lineRule="atLeast" w:line="329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spacing w:lineRule="atLeast" w:line="329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spacing w:lineRule="atLeast" w:line="329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spacing w:lineRule="atLeast" w:line="329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spacing w:lineRule="atLeast" w:line="329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spacing w:lineRule="atLeast" w:line="329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bookmarkStart w:id="2" w:name="_Hlk161145198"/>
      <w:bookmarkStart w:id="3" w:name="_Hlk161145198"/>
      <w:bookmarkEnd w:id="3"/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720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13:00Z</dcterms:created>
  <dc:creator>あわら市</dc:creator>
  <dc:description/>
  <cp:keywords/>
  <dc:language>en-US</dc:language>
  <cp:lastModifiedBy>栗原 楓</cp:lastModifiedBy>
  <cp:lastPrinted>2024-03-07T15:02:00Z</cp:lastPrinted>
  <dcterms:modified xsi:type="dcterms:W3CDTF">2024-04-01T08:25:00Z</dcterms:modified>
  <cp:revision>58</cp:revision>
  <dc:subject/>
  <dc:title>市内企業等拠点拡充事業補助金交付要綱</dc:title>
</cp:coreProperties>
</file>