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00" w:hanging="0"/>
        <w:rPr>
          <w:sz w:val="22"/>
          <w:szCs w:val="22"/>
        </w:rPr>
      </w:pPr>
      <w:r>
        <w:rPr>
          <w:sz w:val="22"/>
          <w:szCs w:val="22"/>
        </w:rPr>
        <w:t>様式第７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年　月　日　</w:t>
      </w:r>
    </w:p>
    <w:p>
      <w:pPr>
        <w:pStyle w:val="Normal"/>
        <w:autoSpaceDE w:val="false"/>
        <w:ind w:righ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あわら市長　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申請者　住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氏名　　　　　　　　　　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連絡先電話　　　　　　　　　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あわら市商業エリア空き店舗・空き家改修事業補助金交付請求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年　　月　　日付あわら市指令　　第　　号で通知のあったあわら市商業エリア空き店舗・空き家改修事業補助金を、下記のとおり交付されるよう、あわら市商業エリア空き店舗・空き家改修事業補助金交付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１項の規定により請求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請求額　　 　　　　　　　 円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振込先</w:t>
      </w:r>
    </w:p>
    <w:tbl>
      <w:tblPr>
        <w:tblW w:w="7568" w:type="dxa"/>
        <w:jc w:val="left"/>
        <w:tblInd w:w="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82"/>
        <w:gridCol w:w="4111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名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添付書類　　　　　　通帳の写し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rFonts w:cs="ＭＳ 明朝;MS Mincho"/>
          <w:color w:val="FF000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4:00Z</dcterms:created>
  <dc:creator>あわら市</dc:creator>
  <dc:description/>
  <cp:keywords/>
  <dc:language>en-US</dc:language>
  <cp:lastModifiedBy>高橋 良典</cp:lastModifiedBy>
  <cp:lastPrinted>2021-02-01T15:19:00Z</cp:lastPrinted>
  <dcterms:modified xsi:type="dcterms:W3CDTF">2021-09-15T06:09:00Z</dcterms:modified>
  <cp:revision>4</cp:revision>
  <dc:subject/>
  <dc:title/>
</cp:coreProperties>
</file>