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掲示場所写真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昭和の湯（男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355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9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昭和の湯（女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9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50:00Z</dcterms:created>
  <dc:creator>sh-atobe</dc:creator>
  <dc:description/>
  <cp:keywords/>
  <dc:language>en-US</dc:language>
  <cp:lastModifiedBy>sh-atobe</cp:lastModifiedBy>
  <cp:lastPrinted>2010-02-12T15:54:00Z</cp:lastPrinted>
  <dcterms:modified xsi:type="dcterms:W3CDTF">2010-02-12T06:55:00Z</dcterms:modified>
  <cp:revision>1</cp:revision>
  <dc:subject/>
  <dc:title>掲示場所写真</dc:title>
</cp:coreProperties>
</file>