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土地改良区　理事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工事に着手するので、着手届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820"/>
      </w:tblGrid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事の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承認等の年月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号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事の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年　　月　　日まで　　日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事の着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管理受託者が工事を承諾した場合にあっては、工事を行う者の住所、氏名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安全対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指示事項</w:t>
            </w:r>
          </w:p>
          <w:p>
            <w:pPr>
              <w:pStyle w:val="Normal"/>
              <w:ind w:left="47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受託者および福井県記入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土地改良区　理事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工事が完了するので、完了届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820"/>
      </w:tblGrid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事の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承認等の年月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号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事の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年　　月　　日まで　　日間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事の着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管理受託者が工事を承諾した場合にあっては、工事を行う者の住所、氏名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安全対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指示事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期日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 査 員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 合 者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　　果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6:00Z</dcterms:created>
  <dc:creator>ma-oomi</dc:creator>
  <dc:description/>
  <cp:keywords/>
  <dc:language>en-US</dc:language>
  <cp:lastModifiedBy>阪本徳哉</cp:lastModifiedBy>
  <cp:lastPrinted>2017-02-01T16:03:00Z</cp:lastPrinted>
  <dcterms:modified xsi:type="dcterms:W3CDTF">2020-03-05T08:13:00Z</dcterms:modified>
  <cp:revision>13</cp:revision>
  <dc:subject/>
  <dc:title>あ農第　　　  　　号</dc:title>
</cp:coreProperties>
</file>