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あわら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工事に着手するので、着手届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820"/>
      </w:tblGrid>
      <w:tr>
        <w:trPr>
          <w:trHeight w:val="56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工事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工事の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承認等の年月日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号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事の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年　　月　　日まで　　日間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事の着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管理受託者が工事を承諾した場合にあっては、工事を行う者の住所、氏名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安全対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添付書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指示事項</w:t>
            </w:r>
          </w:p>
          <w:p>
            <w:pPr>
              <w:pStyle w:val="Normal"/>
              <w:ind w:left="479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受託者および福井県記入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工　事　完　了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/>
      </w:pPr>
      <w:r>
        <w:rPr>
          <w:sz w:val="24"/>
        </w:rPr>
        <w:t>あわら市長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称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の氏名　　　　　　　印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下記のとおり工事が完了するので、完了届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820"/>
      </w:tblGrid>
      <w:tr>
        <w:trPr>
          <w:trHeight w:val="5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工事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箇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工事の目的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承認等の年月日</w:t>
            </w:r>
          </w:p>
          <w:p>
            <w:pPr>
              <w:pStyle w:val="Normal"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よび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　　第　　号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工事の期間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年　　月　　日まで　　日間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事の着手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管理受託者が工事を承諾した場合にあっては、工事を行う者の住所、氏名等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　安全対策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　添付書類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　指示事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査期日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検 査 員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 合 者</w:t>
            </w:r>
          </w:p>
        </w:tc>
      </w:tr>
      <w:tr>
        <w:trPr>
          <w:trHeight w:val="3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結　　果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06:00Z</dcterms:created>
  <dc:creator>ma-oomi</dc:creator>
  <dc:description/>
  <cp:keywords/>
  <dc:language>en-US</dc:language>
  <cp:lastModifiedBy>阪本徳哉</cp:lastModifiedBy>
  <cp:lastPrinted>2017-02-01T16:03:00Z</cp:lastPrinted>
  <dcterms:modified xsi:type="dcterms:W3CDTF">2020-03-06T00:32:00Z</dcterms:modified>
  <cp:revision>15</cp:revision>
  <dc:subject/>
  <dc:title>あ農第　　　  　　号</dc:title>
</cp:coreProperties>
</file>