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定工場承継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年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わら市長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4140</wp:posOffset>
                </wp:positionV>
                <wp:extent cx="21856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pt;margin-top:8.2pt;width:172.05pt;height:3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届出者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（　　）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27"/>
        <w:gridCol w:w="2673"/>
        <w:gridCol w:w="1805"/>
        <w:gridCol w:w="1975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整理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受理年月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4:00Z</dcterms:created>
  <dc:creator>Ｈ３０８６</dc:creator>
  <dc:description/>
  <cp:keywords/>
  <dc:language>en-US</dc:language>
  <cp:lastModifiedBy>炭谷 祥孝</cp:lastModifiedBy>
  <cp:lastPrinted>2005-08-01T20:37:00Z</cp:lastPrinted>
  <dcterms:modified xsi:type="dcterms:W3CDTF">2013-01-18T00:52:00Z</dcterms:modified>
  <cp:revision>3</cp:revision>
  <dc:subject/>
  <dc:title>様式第３</dc:title>
</cp:coreProperties>
</file>