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氏名（名称、住所）変更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あわら市長　　　　　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6430</wp:posOffset>
                </wp:positionH>
                <wp:positionV relativeFrom="paragraph">
                  <wp:posOffset>104140</wp:posOffset>
                </wp:positionV>
                <wp:extent cx="2185670" cy="4165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560" cy="416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又は名称及び住所並びに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人にあってはその代表者の氏名</w:t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9pt;margin-top:8.2pt;width:172.05pt;height:32.7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又は名称及び住所並びに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人にあってはその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届出者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（担当者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電話（　　　　）（　　）　　　　番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/>
        <w:t>氏名（名称、住所）に変更があったので、次のとおり届け出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1980"/>
        <w:gridCol w:w="1800"/>
        <w:gridCol w:w="3420"/>
      </w:tblGrid>
      <w:tr>
        <w:trPr>
          <w:trHeight w:val="652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整理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受理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※印の欄には、記載しない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22:00Z</dcterms:created>
  <dc:creator>Ｈ３０８６</dc:creator>
  <dc:description/>
  <cp:keywords/>
  <dc:language>en-US</dc:language>
  <cp:lastModifiedBy>中島 之裕</cp:lastModifiedBy>
  <cp:lastPrinted>2005-09-06T15:16:00Z</cp:lastPrinted>
  <dcterms:modified xsi:type="dcterms:W3CDTF">2018-06-11T06:39:00Z</dcterms:modified>
  <cp:revision>4</cp:revision>
  <dc:subject/>
  <dc:title>様式第３</dc:title>
</cp:coreProperties>
</file>