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イ－①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ind w:firstLine="872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３か月間の売上高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415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間の売上高（合計）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前年同期の売上高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415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売上高（合計）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ascii="ＭＳ ゴシック" w:hAnsi="ＭＳ ゴシック" w:eastAsia="ＭＳ ゴシック"/>
          <w:sz w:val="24"/>
        </w:rPr>
        <w:t>（最近３か月間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の企業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639" w:hanging="639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</w:p>
    <w:p>
      <w:pPr>
        <w:pStyle w:val="Normal"/>
        <w:ind w:left="630" w:firstLine="43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1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75C03-0A14-4711-9245-27F14070B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5T04:53:00Z</dcterms:modified>
  <cp:revision>19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