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ハ－②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１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指定業種の最近３か月間の月平均売上高営業利益率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指定業種の最近３か月間の売上高【ａ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指定業種の最近３か月間の営業利益【ｂ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１）最近３か月間の月平均売上高営業利益率　＝　ｂ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/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ａ　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×100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　＝　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  <w:u w:val="single"/>
        </w:rPr>
        <w:t>Ａ　　　％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３：企業全体の最近３か月間の月平均売上高営業利益率【Ａ’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間の売上高【ａ’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間の営業利益【ｂ’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２）最近３か月間の月平均売上高営業利益率＝　ｂ’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/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ａ’　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×100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　＝　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  <w:u w:val="single"/>
        </w:rPr>
        <w:t>Ａ’　　　％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４：指定業種の前年同期の月平均売上高営業利益率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売上高【ｃ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営業利益【ｄ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３）前年同期の月平均売上高営業利益率　　　＝　ｄ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/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ｃ　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×100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　＝　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  <w:u w:val="single"/>
        </w:rPr>
        <w:t>Ｂ　　　％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（表５：企業全体の前年同期の月平均売上高営業利益率【Ｂ’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売上高【ｃ’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営業利益【ｄ’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ind w:left="740" w:hanging="740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４）前年同期の月平均売上高営業利益率　　＝　ｄ’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/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ｃ’　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×100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　＝　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  <w:u w:val="single"/>
        </w:rPr>
        <w:t>Ｂ’　　　％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営業利益率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5737C-97D1-4644-A70D-AA1EDFA1A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5T05:02:00Z</dcterms:modified>
  <cp:revision>29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