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申請書イ－④の添付書類）【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6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か月比較】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  <w:u w:val="single"/>
        </w:rPr>
      </w:pPr>
      <w:r>
        <w:rPr>
          <w:rFonts w:eastAsia="ＭＳ ゴシック" w:eastAsiaTheme="majorEastAsia" w:ascii="ＭＳ ゴシック" w:hAnsi="ＭＳ ゴシック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92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２：企業全体の売上高等の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Cs w:val="21"/>
        </w:rPr>
        <w:t>最近６か月間の平均売上高等（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Cs w:val="21"/>
        </w:rPr>
        <w:t>A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Cs w:val="21"/>
        </w:rPr>
        <w:t>）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・見込み・Ａの期間に対応する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前年６か月間の平均売上高等（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2"/>
          <w:szCs w:val="22"/>
        </w:rPr>
        <w:t>B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）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）　　　　　　　　　　　　　　　　　　　　　　　　　　　　　　　　単位：円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316"/>
        <w:gridCol w:w="2941"/>
        <w:gridCol w:w="1430"/>
        <w:gridCol w:w="316"/>
        <w:gridCol w:w="3286"/>
      </w:tblGrid>
      <w:tr>
        <w:trPr>
          <w:trHeight w:val="454" w:hRule="exact"/>
        </w:trPr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（見込）（※３）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前年の売上高等実績</w:t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28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C</w:t>
            </w:r>
          </w:p>
        </w:tc>
        <w:tc>
          <w:tcPr>
            <w:tcW w:w="29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28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C</w:t>
            </w:r>
          </w:p>
        </w:tc>
        <w:tc>
          <w:tcPr>
            <w:tcW w:w="29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328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３：見込みについては、金額に（　）を付け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です。資料余白に社判と会社印を押印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1C9CB-8647-4A23-A46F-37B5F5383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細川 雄治</cp:lastModifiedBy>
  <cp:lastPrinted>2012-10-10T11:32:00Z</cp:lastPrinted>
  <dcterms:modified xsi:type="dcterms:W3CDTF">2021-02-04T10:10:00Z</dcterms:modified>
  <cp:revision>27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