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申請書イ－②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21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当社の主たる事業が属する業種は＿＿＿＿＿＿＿＿＿＿＿（※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２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69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主たる業種の最近３か月の売上高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の売上高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最近３か月の前年同期の売上高【Ｂ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69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主たる業種の最近３か月の前年同期の売上高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企業全体の最近３か月の前年同期の売上高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overflowPunct w:val="true"/>
        <w:spacing w:lineRule="atLeast" w:line="274"/>
        <w:jc w:val="left"/>
        <w:textAlignment w:val="baseline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ascii="ＭＳ ゴシック" w:hAnsi="ＭＳ ゴシック" w:eastAsia="ＭＳ ゴシック"/>
          <w:sz w:val="24"/>
        </w:rPr>
        <w:t>（２）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  <w:u w:val="single"/>
              </w:rPr>
            </w:pPr>
            <w:r>
              <w:rPr>
                <w:rFonts w:ascii="ＭＳ ゴシック" w:hAnsi="ＭＳ ゴシック" w:eastAsia="ＭＳ ゴシック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書類には事業所名を記入してください。</w:t>
      </w:r>
      <w:bookmarkStart w:id="0" w:name="_GoBack"/>
      <w:bookmarkEnd w:id="0"/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D86E2-A552-4ED1-AEF8-1DD9BD5EE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112</Words>
  <Characters>643</Characters>
  <CharactersWithSpaces>7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8:59:00Z</dcterms:modified>
  <cp:revision>20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