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4"/>
        </w:rPr>
        <w:t>様式第１号（第３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あわら市長　　　　　　　　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60"/>
        <w:ind w:firstLine="4560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指定申請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あわら市企業立地促進条例第５条の規定により、奨励措置の適用の指定を受けたいので、関係書類を添えて次のとおり申請します。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企業の概要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/>
          <w:sz w:val="24"/>
        </w:rPr>
        <w:t>名称　　　　　　　　　　　　　　　　　　　　　　　　電話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/>
          <w:sz w:val="24"/>
        </w:rPr>
        <w:t>所在地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/>
          <w:sz w:val="24"/>
        </w:rPr>
        <w:t>資本金　　　　　　　　　　　　　　千円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/>
          <w:sz w:val="24"/>
        </w:rPr>
        <w:t>従業員数　　　　　　　　　　　　　人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/>
          <w:sz w:val="24"/>
        </w:rPr>
        <w:t>業種及び事業概要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/>
          <w:sz w:val="24"/>
        </w:rPr>
        <w:t>既存事業施設の概要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455"/>
        <w:gridCol w:w="1065"/>
        <w:gridCol w:w="2160"/>
      </w:tblGrid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操業年月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従業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概要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建設事業施設の概要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/>
          <w:sz w:val="24"/>
        </w:rPr>
        <w:t>建設の区分　　　新設　増設　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/>
          <w:sz w:val="24"/>
        </w:rPr>
        <w:t>業種等の区分　　製造業　情報関連産業　物流業　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試験研究所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/>
          <w:sz w:val="24"/>
        </w:rPr>
        <w:t>名称　　　　　　　　　　　　　　　　　　　電話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/>
          <w:sz w:val="24"/>
        </w:rPr>
        <w:t>建設地</w:t>
      </w:r>
    </w:p>
    <w:p>
      <w:pPr>
        <w:pStyle w:val="Normal"/>
        <w:spacing w:lineRule="exact" w:line="260"/>
        <w:ind w:firstLine="720"/>
        <w:rPr/>
      </w:pPr>
      <w:r>
        <w:rPr>
          <w:rFonts w:ascii="ＭＳ 明朝;MS Mincho" w:hAnsi="ＭＳ 明朝;MS Mincho"/>
          <w:sz w:val="24"/>
        </w:rPr>
        <w:t>用途地域　　　　準工業　工業　その他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/>
          <w:sz w:val="24"/>
        </w:rPr>
        <w:t>業種・事業概要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産業分類番号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ア　用地取得日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イ　工事着工日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ウ　工事竣工日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エ　操業開始日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オ　敷地面積　　　　　　　　　㎡　　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カ　建築延面積　　　　　　㎡</w:t>
      </w:r>
      <w:r>
        <w:br w:type="page"/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  <w:sz w:val="24"/>
        </w:rPr>
        <w:t>　　キ　投下固定資産総額（増設にあっては増設部分）</w:t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800"/>
        <w:gridCol w:w="2700"/>
      </w:tblGrid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区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　　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面　　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額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　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全体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9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千円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今回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　　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全体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今回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償却資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全体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今回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全体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今回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ク　新規雇用者等（常用労働者のみ）</w:t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880"/>
        <w:gridCol w:w="1260"/>
        <w:gridCol w:w="1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規雇用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既設工場等からの転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※新規雇用者　　操業開始前３月から操業開始後１年以内の間に雇用された市内在住者で、６月以上雇用されている者又は雇用される見込みである者</w:t>
      </w:r>
    </w:p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交付を受けようとする助成金の種類</w:t>
      </w:r>
    </w:p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/>
          <w:sz w:val="24"/>
        </w:rPr>
        <w:t>企業立地助成金</w:t>
      </w:r>
    </w:p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/>
          <w:sz w:val="24"/>
        </w:rPr>
        <w:t>雇用促進奨励金</w:t>
      </w:r>
    </w:p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/>
          <w:sz w:val="24"/>
        </w:rPr>
        <w:t>環境整備助成金</w:t>
      </w:r>
    </w:p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60"/>
        <w:ind w:left="2400" w:hanging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添付書類）</w:t>
      </w:r>
    </w:p>
    <w:p>
      <w:pPr>
        <w:pStyle w:val="TextBodyIndent"/>
        <w:numPr>
          <w:ilvl w:val="0"/>
          <w:numId w:val="1"/>
        </w:numPr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登記事項証明書（個人にあっては、住民票に記載されている事項を記載した書類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定款又は規約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業概要書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建設工事計画書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公害防止に関する計画書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46" w:charSpace="0"/>
        </w:sect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rFonts w:ascii="ＭＳ 明朝;MS Mincho" w:hAnsi="ＭＳ 明朝;MS Mincho"/>
          <w:sz w:val="24"/>
        </w:rPr>
        <w:t>その他市長が認める書類</w:t>
      </w:r>
    </w:p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内容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奨励措置の適用の指定を受けた内容を変更したいので、あわら市企業立地促進条例施行規則第４条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番号　　　　第　　　　号（　　　年　　月　　日指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施設の建設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　１　変更の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指定申請に準じて必要な書類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施設操業開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事業施設において操業を開始したので、あわら市企業立地促進条例施行規則第５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番号　　　　第　　　　　号（　　年　　月　　日指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施設の建設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操業開始年月日　　　　　　　年　　月　　日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月　日付け　　　第　　号で指定のあった奨励措置のうち　　　助成金の交付を受けたいので、あわら市企業立地促進条例施行規則第６条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施設の建設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交付申請額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/>
      </w:pPr>
      <w:r>
        <w:rPr>
          <w:sz w:val="24"/>
        </w:rPr>
        <w:t>　あわら市企業立地促進条例施行規則別表第２に規定する書類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８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月　日付けあわら市指令　　第　　号で交付決定を受けた　　　助成金について、あわら市企業立地促進条例施行規則第７条第１項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番号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請求額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振込先　　　銀行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預金種類　（普通・当座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名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ya-hasebe</dc:creator>
  <dc:description/>
  <cp:keywords/>
  <dc:language>en-US</dc:language>
  <cp:lastModifiedBy>中島 之裕</cp:lastModifiedBy>
  <cp:lastPrinted>2018-01-16T13:53:00Z</cp:lastPrinted>
  <dcterms:modified xsi:type="dcterms:W3CDTF">2018-01-16T04:54:00Z</dcterms:modified>
  <cp:revision>6</cp:revision>
  <dc:subject/>
  <dc:title>様式第１号（第４条関係）</dc:title>
</cp:coreProperties>
</file>