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（様式）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ascii="ＭＳ 明朝;MS Mincho" w:hAnsi="ＭＳ 明朝;MS Mincho" w:cs="ＭＳ 明朝;MS Mincho" w:eastAsia="ＭＳ ゴシック;MS Gothic"/>
          <w:sz w:val="28"/>
        </w:rPr>
        <w:t>設　計　図　書　等　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4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　</w:t>
      </w:r>
      <w:r>
        <w:rPr>
          <w:sz w:val="24"/>
        </w:rPr>
        <w:t>あわ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　　　　　　　　　　　　　　　　㊞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kern w:val="0"/>
          <w:sz w:val="24"/>
        </w:rPr>
        <w:t>業務場所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90"/>
      </w:tblGrid>
      <w:tr>
        <w:trPr>
          <w:trHeight w:val="7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質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問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</w:rPr>
              <w:t>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は、入札公告に示す期間および場所において受け付け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明朝;MS Mincho" w:hAnsi="ＭＳ 明朝;MS Mincho" w:cs="ＭＳ 明朝;MS Mincho" w:eastAsia="ＭＳ ゴシック;MS Gothic"/>
          <w:sz w:val="22"/>
        </w:rPr>
        <w:t>質問の内容は、入札公告に示す期間および場所において公表する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firstLine="220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34:00Z</dcterms:created>
  <dc:creator>ei-nakajima</dc:creator>
  <dc:description/>
  <cp:keywords/>
  <dc:language>en-US</dc:language>
  <cp:lastModifiedBy>北澤圭祐</cp:lastModifiedBy>
  <cp:lastPrinted>2012-11-07T14:13:00Z</cp:lastPrinted>
  <dcterms:modified xsi:type="dcterms:W3CDTF">2022-09-09T02:53:00Z</dcterms:modified>
  <cp:revision>3</cp:revision>
  <dc:subject/>
  <dc:title>条件付き一般競争入札への参加要領</dc:title>
</cp:coreProperties>
</file>