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７号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請書類チェックリス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確認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わら市確認欄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参加意思表明書（様式第１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説明書（様式第２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実績確認書（様式第３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提出届（様式第５号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提案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（任意様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暴力団又は暴力団員等でないこと等に関する表明・確約書（様式第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会社概要（様式は任意だが１種類とする。パンフレット等でも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チェックリスト（様式第７号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2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0:00Z</dcterms:created>
  <dc:creator>村中 直子</dc:creator>
  <dc:description/>
  <cp:keywords/>
  <dc:language>en-US</dc:language>
  <cp:lastModifiedBy>久保 麻莉</cp:lastModifiedBy>
  <cp:lastPrinted>2024-06-13T09:46:00Z</cp:lastPrinted>
  <dcterms:modified xsi:type="dcterms:W3CDTF">2025-04-07T00:08:00Z</dcterms:modified>
  <cp:revision>15</cp:revision>
  <dc:subject/>
  <dc:title/>
</cp:coreProperties>
</file>