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59"/>
          <w:kern w:val="0"/>
          <w:sz w:val="24"/>
        </w:rPr>
        <w:t>収支予算</w:t>
      </w:r>
      <w:r>
        <w:rPr>
          <w:kern w:val="0"/>
          <w:sz w:val="24"/>
        </w:rPr>
        <w:t>書</w:t>
      </w:r>
      <w:r>
        <w:rPr>
          <w:sz w:val="24"/>
        </w:rPr>
        <w:t>（　　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入</w:t>
      </w:r>
    </w:p>
    <w:tbl>
      <w:tblPr>
        <w:tblW w:w="9085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1985"/>
        <w:gridCol w:w="4677"/>
      </w:tblGrid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170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1963"/>
        <w:gridCol w:w="4677"/>
      </w:tblGrid>
      <w:tr>
        <w:trPr>
          <w:trHeight w:val="5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680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92" w:right="121" w:hanging="492"/>
        <w:rPr>
          <w:sz w:val="24"/>
        </w:rPr>
      </w:pPr>
      <w:r>
        <w:rPr>
          <w:sz w:val="24"/>
        </w:rPr>
        <w:t>＜備考＞　</w:t>
      </w:r>
    </w:p>
    <w:p>
      <w:pPr>
        <w:pStyle w:val="Normal"/>
        <w:ind w:left="462" w:right="121" w:hanging="246"/>
        <w:rPr>
          <w:sz w:val="24"/>
        </w:rPr>
      </w:pPr>
      <w:r>
        <w:rPr>
          <w:sz w:val="24"/>
        </w:rPr>
        <w:t>１「やりがい・生きがいいきいき事業」を選択し、継続して３年間を限度に複数年度の補助金の交付を希望する場合は、各事業実施年度における収支予算書を作成してください。ただし、２年目以降に補助金交付等申請書を提出する際は、当該事業実施年度の収支予算書のみ添付してください。</w:t>
      </w:r>
    </w:p>
    <w:p>
      <w:pPr>
        <w:pStyle w:val="Normal"/>
        <w:ind w:left="462" w:right="121" w:hanging="24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AndChars" w:linePitch="338" w:charSpace="1023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linesAndChars" w:linePitch="338" w:charSpace="1023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linesAndChars" w:linePitch="338" w:charSpace="1023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formProt w:val="false"/>
          <w:textDirection w:val="lrTb"/>
          <w:docGrid w:type="linesAndChars" w:linePitch="338" w:charSpace="1023"/>
        </w:sectPr>
      </w:pPr>
    </w:p>
    <w:p>
      <w:pPr>
        <w:pStyle w:val="Normal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59"/>
          <w:kern w:val="0"/>
          <w:sz w:val="24"/>
        </w:rPr>
        <w:t>収支予算</w:t>
      </w:r>
      <w:r>
        <w:rPr>
          <w:kern w:val="0"/>
          <w:sz w:val="24"/>
        </w:rPr>
        <w:t>書</w:t>
      </w:r>
      <w:r>
        <w:rPr>
          <w:sz w:val="24"/>
        </w:rPr>
        <w:t>（　　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入</w:t>
      </w:r>
    </w:p>
    <w:tbl>
      <w:tblPr>
        <w:tblW w:w="9085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1985"/>
        <w:gridCol w:w="4677"/>
      </w:tblGrid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170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52095</wp:posOffset>
                      </wp:positionV>
                      <wp:extent cx="4683125" cy="1000125"/>
                      <wp:effectExtent l="5715" t="1104265" r="3962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3240" cy="1000080"/>
                              </a:xfrm>
                              <a:prstGeom prst="wedgeRoundRectCallout">
                                <a:avLst>
                                  <a:gd name="adj1" fmla="val 7032"/>
                                  <a:gd name="adj2" fmla="val -159143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「やりがい・生きがいいきいき事業」を選択し、継続して３年間を限度に複数年度の補助金の交付を希望する場合は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wave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事前相談時に各事業実施年度（複数年度分）の収支予算書を作成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e599" stroked="t" o:allowincell="t" style="position:absolute;margin-left:63.05pt;margin-top:19.85pt;width:368.7pt;height:7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「やりがい・生きがいいきいき事業」を選択し、継続して３年間を限度に複数年度の補助金の交付を希望する場合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事前相談時に各事業実施年度（複数年度分）の収支予算書を作成して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1963"/>
        <w:gridCol w:w="4677"/>
      </w:tblGrid>
      <w:tr>
        <w:trPr>
          <w:trHeight w:val="5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</w:tr>
      <w:tr>
        <w:trPr>
          <w:trHeight w:val="680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92" w:right="121" w:hanging="492"/>
        <w:rPr>
          <w:sz w:val="24"/>
        </w:rPr>
      </w:pPr>
      <w:r>
        <w:rPr>
          <w:sz w:val="24"/>
        </w:rPr>
        <w:t>＜備考＞　</w:t>
      </w:r>
    </w:p>
    <w:p>
      <w:pPr>
        <w:pStyle w:val="Normal"/>
        <w:ind w:left="462" w:right="121" w:hanging="246"/>
        <w:rPr>
          <w:sz w:val="24"/>
        </w:rPr>
      </w:pPr>
      <w:r>
        <w:rPr>
          <w:sz w:val="24"/>
        </w:rPr>
        <w:t>１　「やりがい・生きがいいきいき事業」を選択し、継続して３年間を限度に複数年度の補助金の交付を希望する場合は、各事業実施年度における収支予算書を作成してください。ただし、２年目以降に補助金交付等申請書を提出する際は、当該事業実施年度の収支予算書のみ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linesAndChars" w:linePitch="3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4" w:color="993300"/>
        <w:bottom w:val="single" w:sz="6" w:space="0" w:color="B3B3B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3300"/>
      <w:kern w:val="0"/>
      <w:sz w:val="35"/>
      <w:szCs w:val="35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993300"/>
      <w:sz w:val="35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before="0" w:after="12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5:00Z</dcterms:created>
  <dc:creator>no-ojima</dc:creator>
  <dc:description/>
  <cp:keywords/>
  <dc:language>en-US</dc:language>
  <cp:lastModifiedBy>長谷川 拓也</cp:lastModifiedBy>
  <cp:lastPrinted>2023-03-23T08:08:00Z</cp:lastPrinted>
  <dcterms:modified xsi:type="dcterms:W3CDTF">2025-04-10T00:07:00Z</dcterms:modified>
  <cp:revision>115</cp:revision>
  <dc:subject/>
  <dc:title>あなたのまちづくりを応援します</dc:title>
</cp:coreProperties>
</file>