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13"/>
          <w:kern w:val="0"/>
          <w:sz w:val="24"/>
        </w:rPr>
        <w:t>事業計画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728"/>
        <w:gridCol w:w="1985"/>
        <w:gridCol w:w="2658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域活性化どきどきイベント開催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ちょいチャレわいわい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やりがい・生きがいいきいき事業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今年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要望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総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の内容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計画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予想され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効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期間満了後の活動の見通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13"/>
          <w:kern w:val="0"/>
          <w:sz w:val="24"/>
        </w:rPr>
        <w:t>事業計画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728"/>
        <w:gridCol w:w="1985"/>
        <w:gridCol w:w="2658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193675</wp:posOffset>
                      </wp:positionV>
                      <wp:extent cx="2475865" cy="581025"/>
                      <wp:effectExtent l="43370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581040"/>
                              </a:xfrm>
                              <a:prstGeom prst="wedgeRoundRectCallout">
                                <a:avLst>
                                  <a:gd name="adj1" fmla="val -66388"/>
                                  <a:gd name="adj2" fmla="val 12949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申請する事業区分の番号を○で囲ん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e599" stroked="t" o:allowincell="t" style="position:absolute;margin-left:217.15pt;margin-top:15.25pt;width:194.9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申請する事業区分の番号を○で囲んで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地域活性化どきどきイベント開催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ちょいチャレわいわい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やりがい・生きがいいきいき事業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38430</wp:posOffset>
                      </wp:positionV>
                      <wp:extent cx="4040505" cy="323850"/>
                      <wp:effectExtent l="693420" t="5080" r="5080" b="3143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0640" cy="324000"/>
                              </a:xfrm>
                              <a:prstGeom prst="wedgeRoundRectCallout">
                                <a:avLst>
                                  <a:gd name="adj1" fmla="val -67115"/>
                                  <a:gd name="adj2" fmla="val 145296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補助を受けて実施する事業の名称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44.45pt;margin-top:10.9pt;width:318.1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補助を受けて実施する事業の名称を記載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13030</wp:posOffset>
                      </wp:positionV>
                      <wp:extent cx="4226560" cy="1143000"/>
                      <wp:effectExtent l="12071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6400" cy="1143000"/>
                              </a:xfrm>
                              <a:prstGeom prst="wedgeRoundRectCallout">
                                <a:avLst>
                                  <a:gd name="adj1" fmla="val -78532"/>
                                  <a:gd name="adj2" fmla="val 12000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補助を受けて実施する事業の全期間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その際、上記事業区分１，２は単年度事業、事業区分３,４は複数年度（継続３カ年度以内）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（例）・令和７年●月～令和７年１２月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　　　・令和７年●月～令和10年３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96.1pt;margin-top:8.9pt;width:332.75pt;height:8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補助を受けて実施する事業の全期間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その際、上記事業区分１，２は単年度事業、事業区分３,４は複数年度（継続３カ年度以内）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（例）・令和７年●月～令和７年１２月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　　　・令和７年●月～令和10年３月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今年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要望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72110</wp:posOffset>
                      </wp:positionV>
                      <wp:extent cx="3288030" cy="323850"/>
                      <wp:effectExtent l="234950" t="5842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880" cy="324000"/>
                              </a:xfrm>
                              <a:prstGeom prst="wedgeRoundRectCallout">
                                <a:avLst>
                                  <a:gd name="adj1" fmla="val -57125"/>
                                  <a:gd name="adj2" fmla="val -66472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今年度の補助金上限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-1.1pt;margin-top:29.3pt;width:258.85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今年度の補助金上限額を記載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総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5405</wp:posOffset>
                      </wp:positionV>
                      <wp:extent cx="3345180" cy="314325"/>
                      <wp:effectExtent l="5080" t="57848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314280"/>
                              </a:xfrm>
                              <a:prstGeom prst="wedgeRoundRectCallout">
                                <a:avLst>
                                  <a:gd name="adj1" fmla="val -35078"/>
                                  <a:gd name="adj2" fmla="val -230606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右欄の各年度の合計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21.6pt;margin-top:5.15pt;width:263.35pt;height:2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右欄の各年度の合計額を記載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65455</wp:posOffset>
                      </wp:positionV>
                      <wp:extent cx="4316730" cy="552450"/>
                      <wp:effectExtent l="46482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760" cy="552600"/>
                              </a:xfrm>
                              <a:prstGeom prst="wedgeRoundRectCallout">
                                <a:avLst>
                                  <a:gd name="adj1" fmla="val -60060"/>
                                  <a:gd name="adj2" fmla="val -33791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補助を受けて実施する事業の目的や理由等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17.85pt;margin-top:36.65pt;width:339.85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補助を受けて実施する事業の目的や理由等を記載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の内容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計画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560070</wp:posOffset>
                      </wp:positionV>
                      <wp:extent cx="4819015" cy="733425"/>
                      <wp:effectExtent l="52959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8960" cy="733320"/>
                              </a:xfrm>
                              <a:prstGeom prst="wedgeRoundRectCallout">
                                <a:avLst>
                                  <a:gd name="adj1" fmla="val -60398"/>
                                  <a:gd name="adj2" fmla="val -2726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・補助を受けて実施する事業内容等を具体的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123" w:hanging="12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・各事業の実施計画（スケジュール等）を箇条書にするなど、工夫して分かりやすく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18.95pt;margin-top:44.1pt;width:379.4pt;height:5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補助を受けて実施する事業内容等を具体的に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23" w:hanging="1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・各事業の実施計画（スケジュール等）を箇条書にするなど、工夫して分かりやすく記載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予想され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効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4145</wp:posOffset>
                      </wp:positionV>
                      <wp:extent cx="4683125" cy="847725"/>
                      <wp:effectExtent l="535305" t="5715" r="176784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847800"/>
                              </a:xfrm>
                              <a:prstGeom prst="wedgeRoundRectCallout">
                                <a:avLst>
                                  <a:gd name="adj1" fmla="val -60902"/>
                                  <a:gd name="adj2" fmla="val -14717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補助を受けて事業を実施することにより、予想される効果等を記載してください。（できる限り数量などの客観的データを用いて記載して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17.85pt;margin-top:11.35pt;width:368.7pt;height:6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補助を受けて事業を実施することにより、予想される効果等を記載してください。（できる限り数量などの客観的データを用いて記載してください。）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助期間満了後の活動の見通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48285</wp:posOffset>
                      </wp:positionV>
                      <wp:extent cx="4683125" cy="542925"/>
                      <wp:effectExtent l="568960" t="5715" r="21336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542880"/>
                              </a:xfrm>
                              <a:prstGeom prst="wedgeRoundRectCallout">
                                <a:avLst>
                                  <a:gd name="adj1" fmla="val -62120"/>
                                  <a:gd name="adj2" fmla="val -15962"/>
                                  <a:gd name="adj3" fmla="val 16667"/>
                                </a:avLst>
                              </a:prstGeom>
                              <a:solidFill>
                                <a:srgbClr val="ffe5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補助期間満了後、どのように活動を継続又は発展させる見込みなのかなどについて、見通し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599" stroked="t" o:allowincell="t" style="position:absolute;margin-left:28.35pt;margin-top:19.55pt;width:368.7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補助期間満了後、どのように活動を継続又は発展させる見込みなのかなどについて、見通しを記載して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ja-JP"/>
      </w:rPr>
      <w:t>【記載に係る留意事項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4" w:color="993300"/>
        <w:bottom w:val="single" w:sz="6" w:space="0" w:color="B3B3B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993300"/>
      <w:kern w:val="0"/>
      <w:sz w:val="35"/>
      <w:szCs w:val="35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993300"/>
      <w:sz w:val="35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before="0" w:after="12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5:00Z</dcterms:created>
  <dc:creator>no-ojima</dc:creator>
  <dc:description/>
  <cp:keywords/>
  <dc:language>en-US</dc:language>
  <cp:lastModifiedBy>長谷川 拓也</cp:lastModifiedBy>
  <cp:lastPrinted>2023-03-23T08:08:00Z</cp:lastPrinted>
  <dcterms:modified xsi:type="dcterms:W3CDTF">2025-04-10T00:06:00Z</dcterms:modified>
  <cp:revision>117</cp:revision>
  <dc:subject/>
  <dc:title>あなたのまちづくりを応援します</dc:title>
</cp:coreProperties>
</file>