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AndChars" w:linePitch="338" w:charSpace="1023"/>
        </w:sectPr>
      </w:pPr>
    </w:p>
    <w:p>
      <w:pPr>
        <w:pStyle w:val="Normal"/>
        <w:ind w:left="246" w:hanging="246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07"/>
          <w:kern w:val="0"/>
          <w:sz w:val="24"/>
        </w:rPr>
        <w:t>提案者概要調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25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992"/>
        <w:gridCol w:w="6237"/>
      </w:tblGrid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団体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連絡</w:t>
            </w:r>
            <w:r>
              <w:rPr>
                <w:spacing w:val="-1"/>
                <w:kern w:val="0"/>
                <w:sz w:val="24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あわら市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設立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　月　　　　日</w:t>
            </w:r>
          </w:p>
        </w:tc>
      </w:tr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構成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人</w:t>
            </w:r>
          </w:p>
        </w:tc>
      </w:tr>
      <w:tr>
        <w:trPr>
          <w:trHeight w:val="28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団体の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実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＜備考＞</w:t>
      </w:r>
    </w:p>
    <w:p>
      <w:pPr>
        <w:pStyle w:val="Normal"/>
        <w:ind w:firstLine="246"/>
        <w:rPr>
          <w:sz w:val="24"/>
          <w:szCs w:val="22"/>
        </w:rPr>
      </w:pPr>
      <w:r>
        <w:rPr>
          <w:sz w:val="24"/>
          <w:szCs w:val="22"/>
        </w:rPr>
        <w:t>１　連絡先の欄には、団体の事務所又は代表者の連絡先を記載してください。</w:t>
      </w:r>
    </w:p>
    <w:p>
      <w:pPr>
        <w:pStyle w:val="Normal"/>
        <w:ind w:firstLine="246"/>
        <w:rPr>
          <w:sz w:val="24"/>
          <w:szCs w:val="22"/>
        </w:rPr>
      </w:pPr>
      <w:r>
        <w:rPr>
          <w:sz w:val="24"/>
          <w:szCs w:val="22"/>
        </w:rPr>
        <w:t>２　行政区が提案する場合は、設立年月日の記載は不要です。</w:t>
      </w:r>
    </w:p>
    <w:p>
      <w:pPr>
        <w:pStyle w:val="Normal"/>
        <w:ind w:firstLine="246"/>
        <w:rPr>
          <w:sz w:val="24"/>
          <w:szCs w:val="22"/>
        </w:rPr>
      </w:pPr>
      <w:r>
        <w:rPr>
          <w:sz w:val="24"/>
          <w:szCs w:val="22"/>
        </w:rPr>
        <w:t>３　行政区以外の団体の場合は、構成員名簿を添付してください。（様式任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linesAndChars" w:linePitch="338" w:charSpace="1023"/>
        </w:sectPr>
      </w:pPr>
    </w:p>
    <w:p>
      <w:pPr>
        <w:pStyle w:val="Normal"/>
        <w:ind w:left="246" w:hanging="246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07"/>
          <w:kern w:val="0"/>
          <w:sz w:val="24"/>
        </w:rPr>
        <w:t>提案者概要調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25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992"/>
        <w:gridCol w:w="6237"/>
      </w:tblGrid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団体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連絡</w:t>
            </w:r>
            <w:r>
              <w:rPr>
                <w:spacing w:val="-1"/>
                <w:kern w:val="0"/>
                <w:sz w:val="24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37490</wp:posOffset>
                      </wp:positionV>
                      <wp:extent cx="2850515" cy="542925"/>
                      <wp:effectExtent l="1483360" t="5715" r="3321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0480" cy="542880"/>
                              </a:xfrm>
                              <a:prstGeom prst="wedgeRoundRectCallout">
                                <a:avLst>
                                  <a:gd name="adj1" fmla="val -101995"/>
                                  <a:gd name="adj2" fmla="val 22629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連絡先の欄には、団体の事務所又は代表者の連絡先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e599" stroked="t" o:allowincell="t" style="position:absolute;margin-left:53.9pt;margin-top:18.7pt;width:224.4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連絡先の欄には、団体の事務所又は代表者の連絡先を記載して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あわら市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0990</wp:posOffset>
                      </wp:positionV>
                      <wp:extent cx="3021965" cy="523875"/>
                      <wp:effectExtent l="1036955" t="5715" r="5080" b="946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1840" cy="523800"/>
                              </a:xfrm>
                              <a:prstGeom prst="wedgeRoundRectCallout">
                                <a:avLst>
                                  <a:gd name="adj1" fmla="val -84231"/>
                                  <a:gd name="adj2" fmla="val 67092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行政区が提案する場合は、設立年月日の記載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20.65pt;margin-top:23.7pt;width:237.9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行政区が提案する場合は、設立年月日の記載は不要です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設立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　月　　　　日</w:t>
            </w:r>
          </w:p>
        </w:tc>
      </w:tr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構成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2095</wp:posOffset>
                      </wp:positionV>
                      <wp:extent cx="3856990" cy="952500"/>
                      <wp:effectExtent l="523875" t="5080" r="21983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040" cy="952560"/>
                              </a:xfrm>
                              <a:prstGeom prst="wedgeRoundRectCallout">
                                <a:avLst>
                                  <a:gd name="adj1" fmla="val -62990"/>
                                  <a:gd name="adj2" fmla="val -45601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最新の構成員数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また、行政区以外の団体は、構成員名簿（様式任意）を添付してください。その際、記載の人数と名簿の人数が一致するようご注意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27.95pt;margin-top:19.85pt;width:303.65pt;height:7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最新の構成員数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また、行政区以外の団体は、構成員名簿（様式任意）を添付してください。その際、記載の人数と名簿の人数が一致するようご注意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人</w:t>
            </w:r>
          </w:p>
        </w:tc>
      </w:tr>
      <w:tr>
        <w:trPr>
          <w:trHeight w:val="28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団体の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035050</wp:posOffset>
                      </wp:positionV>
                      <wp:extent cx="3241040" cy="561975"/>
                      <wp:effectExtent l="427355" t="71120" r="4140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1080" cy="561960"/>
                              </a:xfrm>
                              <a:prstGeom prst="wedgeRoundRectCallout">
                                <a:avLst>
                                  <a:gd name="adj1" fmla="val -62226"/>
                                  <a:gd name="adj2" fmla="val -59490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団体の設立や活動等のための目的や理由などについて、具体的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19.55pt;margin-top:81.5pt;width:255.15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団体の設立や活動等のための目的や理由などについて、具体的に記載して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実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400050</wp:posOffset>
                      </wp:positionV>
                      <wp:extent cx="4085590" cy="828675"/>
                      <wp:effectExtent l="754380" t="5715" r="4235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5640" cy="828720"/>
                              </a:xfrm>
                              <a:prstGeom prst="wedgeRoundRectCallout">
                                <a:avLst>
                                  <a:gd name="adj1" fmla="val -67625"/>
                                  <a:gd name="adj2" fmla="val 10231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これまでの団体の主な活動実績について、時期や内容等を箇条書き等により、簡潔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（新規団体については、記載不要で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44.3pt;margin-top:31.5pt;width:321.65pt;height:6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これまでの団体の主な活動実績について、時期や内容等を箇条書き等により、簡潔に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（新規団体については、記載不要です。）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＜備考＞</w:t>
      </w:r>
    </w:p>
    <w:p>
      <w:pPr>
        <w:pStyle w:val="Normal"/>
        <w:ind w:firstLine="246"/>
        <w:rPr>
          <w:sz w:val="24"/>
          <w:szCs w:val="22"/>
        </w:rPr>
      </w:pPr>
      <w:r>
        <w:rPr>
          <w:sz w:val="24"/>
          <w:szCs w:val="22"/>
        </w:rPr>
        <w:t>１　連絡先の欄には、団体の事務所又は代表者の連絡先を記載してください。</w:t>
      </w:r>
    </w:p>
    <w:p>
      <w:pPr>
        <w:pStyle w:val="Normal"/>
        <w:ind w:firstLine="246"/>
        <w:rPr>
          <w:sz w:val="24"/>
          <w:szCs w:val="22"/>
        </w:rPr>
      </w:pPr>
      <w:r>
        <w:rPr>
          <w:sz w:val="24"/>
          <w:szCs w:val="22"/>
        </w:rPr>
        <w:t>２　行政区が提案する場合は、設立年月日の記載は不要です。</w:t>
      </w:r>
    </w:p>
    <w:p>
      <w:pPr>
        <w:pStyle w:val="Normal"/>
        <w:ind w:firstLine="246"/>
        <w:rPr>
          <w:sz w:val="24"/>
          <w:szCs w:val="22"/>
        </w:rPr>
      </w:pPr>
      <w:r>
        <w:rPr>
          <w:sz w:val="24"/>
          <w:szCs w:val="22"/>
        </w:rPr>
        <w:t>３　行政区以外の団体の場合は、構成員名簿を添付してください。（様式任意）</w:t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linesAndChars" w:linePitch="3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4" w:color="993300"/>
        <w:bottom w:val="single" w:sz="6" w:space="0" w:color="B3B3B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3300"/>
      <w:kern w:val="0"/>
      <w:sz w:val="35"/>
      <w:szCs w:val="35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993300"/>
      <w:sz w:val="35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before="0" w:after="12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5:00Z</dcterms:created>
  <dc:creator>no-ojima</dc:creator>
  <dc:description/>
  <cp:keywords/>
  <dc:language>en-US</dc:language>
  <cp:lastModifiedBy>堀江 優季</cp:lastModifiedBy>
  <cp:lastPrinted>2023-03-23T08:08:00Z</cp:lastPrinted>
  <dcterms:modified xsi:type="dcterms:W3CDTF">2024-01-26T05:02:00Z</dcterms:modified>
  <cp:revision>113</cp:revision>
  <dc:subject/>
  <dc:title>あなたのまちづくりを応援します</dc:title>
</cp:coreProperties>
</file>