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/>
        <w:t>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庁舎内行為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あわら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あわら市庁舎管理規則第５条第２項の規定により、庁舎内の行為の許可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行為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行為の場所　　　　庁舎１階　「あぁ、あわら贅沢。スペース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行為の期間　　　　　　　　年　　月　　日（　　）　　　時から</w:t>
      </w:r>
    </w:p>
    <w:p>
      <w:pPr>
        <w:pStyle w:val="Normal"/>
        <w:rPr/>
      </w:pPr>
      <w:r>
        <w:rPr>
          <w:sz w:val="24"/>
        </w:rPr>
        <w:t>　　　　　　　　　　　　　　　　年　　月　　日（　　）　　　時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人数又は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掲示物は、見本または雛形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57:00Z</dcterms:created>
  <dc:creator>no-kawanishi</dc:creator>
  <dc:description/>
  <dc:language>en-US</dc:language>
  <cp:lastModifiedBy>藤田 由紀</cp:lastModifiedBy>
  <cp:lastPrinted>2019-02-26T20:57:00Z</cp:lastPrinted>
  <dcterms:modified xsi:type="dcterms:W3CDTF">2019-02-26T11:57:00Z</dcterms:modified>
  <cp:revision>22</cp:revision>
  <dc:subject/>
  <dc:title>あ　監　第　　　号</dc:title>
</cp:coreProperties>
</file>