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4840</wp:posOffset>
                </wp:positionH>
                <wp:positionV relativeFrom="paragraph">
                  <wp:posOffset>407035</wp:posOffset>
                </wp:positionV>
                <wp:extent cx="4781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2pt;margin-top:3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教室申込書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健康づくり・介護予防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あわら市健康長寿課長　殿</w:t>
      </w:r>
    </w:p>
    <w:p>
      <w:pPr>
        <w:pStyle w:val="Normal"/>
        <w:rPr/>
      </w:pPr>
      <w:r>
        <w:rPr/>
      </w:r>
    </w:p>
    <w:tbl>
      <w:tblPr>
        <w:tblW w:w="489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6"/>
        <w:gridCol w:w="3024"/>
      </w:tblGrid>
      <w:tr>
        <w:trPr/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日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ＴＥ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40"/>
        <w:gridCol w:w="4300"/>
        <w:gridCol w:w="3402"/>
      </w:tblGrid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室希望日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令和　　年　　月　　　日（ 　 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令和　　年　　月　　　日（ 　 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　時　　分～　時 　　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約　　　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構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内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動講座（希望内容：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栄養講座（希望内容：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口腔ケア講座（希望内容：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認知症予防講座（希望内容：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生活習慣病対策（希望内容：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在宅ケア講座（希望内容：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希望内容：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同日に別の内容（例：食事会、交流会等）が予定されていればお知らせ下さい。</w:t>
            </w:r>
          </w:p>
        </w:tc>
      </w:tr>
      <w:tr>
        <w:trPr>
          <w:trHeight w:val="51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492125</wp:posOffset>
                </wp:positionV>
                <wp:extent cx="4130040" cy="930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9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わら市健康長寿課　健康増進グループ　７３－８０２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齢福祉グループ　７３－８０２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5pt;margin-top:38.75pt;width:325.15pt;height:7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問合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あわら市健康長寿課　健康増進グループ　７３－８０２３</w:t>
                      </w:r>
                    </w:p>
                    <w:p>
                      <w:pPr>
                        <w:overflowPunct w:val="false"/>
                        <w:bidi w:val="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高齢福祉グループ　７３－８０２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91" w:right="96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22:00Z</dcterms:created>
  <dc:creator>kenko2</dc:creator>
  <dc:description/>
  <cp:keywords/>
  <dc:language>en-US</dc:language>
  <cp:lastModifiedBy>石田恵子</cp:lastModifiedBy>
  <cp:lastPrinted>2016-05-31T11:19:00Z</cp:lastPrinted>
  <dcterms:modified xsi:type="dcterms:W3CDTF">2020-01-08T02:50:00Z</dcterms:modified>
  <cp:revision>6</cp:revision>
  <dc:subject/>
  <dc:title>健康づくり教室申込書</dc:title>
</cp:coreProperties>
</file>