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人工透析患者通院交通費助成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420" w:hanging="0"/>
        <w:rPr>
          <w:lang w:eastAsia="zh-TW"/>
        </w:rPr>
      </w:pPr>
      <w:r>
        <w:rPr/>
        <w:t>あわら</w:t>
      </w:r>
      <w:r>
        <w:rPr>
          <w:lang w:eastAsia="zh-TW"/>
        </w:rPr>
        <w:t>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left="4200" w:right="420" w:hanging="0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ind w:left="5040" w:right="420" w:hanging="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ind w:left="5040" w:right="420" w:hanging="0"/>
        <w:rPr/>
      </w:pPr>
      <w:r>
        <w:rPr/>
        <w:t>受診者との続柄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904"/>
        <w:gridCol w:w="358"/>
        <w:gridCol w:w="2093"/>
        <w:gridCol w:w="894"/>
        <w:gridCol w:w="670"/>
        <w:gridCol w:w="363"/>
        <w:gridCol w:w="322"/>
        <w:gridCol w:w="656"/>
        <w:gridCol w:w="1470"/>
      </w:tblGrid>
      <w:tr>
        <w:trPr>
          <w:trHeight w:val="4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診</w:t>
            </w:r>
            <w:r>
              <w:rPr/>
              <w:t>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わら市</w:t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/>
              <w:t>県　第　　　　　　　　号　　　　　　　　　　級</w:t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6468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32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68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手段</w:t>
            </w:r>
          </w:p>
        </w:tc>
        <w:tc>
          <w:tcPr>
            <w:tcW w:w="3657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自家用車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341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通院距離</w:t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5" w:leader="none"/>
              </w:tabs>
              <w:ind w:right="31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km</w:t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  <w:tc>
          <w:tcPr>
            <w:tcW w:w="20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との続柄</w:t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通院方</w:t>
            </w:r>
            <w:r>
              <w:rPr/>
              <w:t>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順</w:t>
            </w:r>
            <w:r>
              <w:rPr/>
              <w:t>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通院の方</w:t>
            </w:r>
            <w:r>
              <w:rPr/>
              <w:t>法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距　離</w:t>
            </w:r>
            <w:r>
              <w:rPr/>
              <w:t>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交通費</w:t>
            </w:r>
            <w:r>
              <w:rPr/>
              <w:t>(</w:t>
            </w:r>
            <w:r>
              <w:rPr/>
              <w:t>片道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箇月の平均通院回数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ind w:left="210" w:hanging="0"/>
        <w:rPr/>
      </w:pPr>
      <w:r>
        <w:rPr/>
        <w:t>1</w:t>
      </w:r>
      <w:r>
        <w:rPr/>
        <w:t>　中途で通院方法を変更した場合は、変更欄に記入すること。</w:t>
      </w:r>
    </w:p>
    <w:p>
      <w:pPr>
        <w:pStyle w:val="Normal"/>
        <w:ind w:left="210" w:hanging="0"/>
        <w:rPr/>
      </w:pPr>
      <w:r>
        <w:rPr/>
        <w:t>2</w:t>
      </w:r>
      <w:r>
        <w:rPr/>
        <w:t>　認定により支給単価が二通りになる場合には、それぞれについ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9:00Z</dcterms:created>
  <dc:creator>ka-hatano</dc:creator>
  <dc:description/>
  <cp:keywords/>
  <dc:language>en-US</dc:language>
  <cp:lastModifiedBy>ka-hatano</cp:lastModifiedBy>
  <dcterms:modified xsi:type="dcterms:W3CDTF">2010-02-03T23:39:00Z</dcterms:modified>
  <cp:revision>8</cp:revision>
  <dc:subject/>
  <dc:title>様式第1号(第4条関係)</dc:title>
</cp:coreProperties>
</file>