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jc w:val="center"/>
        <w:rPr/>
      </w:pPr>
      <w:r>
        <w:rPr>
          <w:spacing w:val="105"/>
        </w:rPr>
        <w:t>自動車改造費等助成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わら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/>
        <w:t>（電話　　　―　　　　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584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5pt;margin-top:4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tbl>
      <w:tblPr>
        <w:tblW w:w="8015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45"/>
        <w:gridCol w:w="458"/>
        <w:gridCol w:w="2061"/>
        <w:gridCol w:w="1145"/>
        <w:gridCol w:w="458"/>
        <w:gridCol w:w="1145"/>
        <w:gridCol w:w="229"/>
        <w:gridCol w:w="916"/>
      </w:tblGrid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障手帳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（　　　　　　年　　月　　日交付）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級</w:t>
            </w:r>
          </w:p>
        </w:tc>
      </w:tr>
      <w:tr>
        <w:trPr>
          <w:trHeight w:val="100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助成を希望す</w:t>
            </w:r>
            <w:r>
              <w:rPr/>
              <w:t>る理由及び主要用途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改造等車</w:t>
            </w:r>
            <w:r>
              <w:rPr/>
              <w:t>種登録番号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改造等内</w:t>
            </w:r>
            <w:r>
              <w:rPr/>
              <w:t>容及び経費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運転免許証</w:t>
            </w:r>
            <w:r>
              <w:rPr/>
              <w:t>の種類・番号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142" w:hanging="142"/>
    </w:pPr>
    <w:rPr/>
  </w:style>
  <w:style w:type="paragraph" w:styleId="Style16">
    <w:name w:val="項"/>
    <w:basedOn w:val="Normal"/>
    <w:qFormat/>
    <w:pPr>
      <w:ind w:left="142" w:hanging="142"/>
    </w:pPr>
    <w:rPr/>
  </w:style>
  <w:style w:type="paragraph" w:styleId="Style17">
    <w:name w:val="号"/>
    <w:basedOn w:val="Style16"/>
    <w:qFormat/>
    <w:pPr>
      <w:ind w:left="426" w:hanging="426"/>
    </w:pPr>
    <w:rPr/>
  </w:style>
  <w:style w:type="paragraph" w:styleId="Style18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球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合併協議会調整班　(山本）</dc:creator>
  <dc:description/>
  <dc:language>en-US</dc:language>
  <cp:lastModifiedBy>sy-shida</cp:lastModifiedBy>
  <cp:lastPrinted>2003-08-10T10:57:00Z</cp:lastPrinted>
  <dcterms:modified xsi:type="dcterms:W3CDTF">2008-02-12T06:02:00Z</dcterms:modified>
  <cp:revision>2</cp:revision>
  <dc:subject/>
  <dc:title>様式第１号（第４条関係）</dc:title>
</cp:coreProperties>
</file>