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申立書（介護・看護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認定こども園等・子どもクラブ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あわら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私は現在下記のとおり介護・看護していることを申し立てま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申立者住所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righ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申立者氏名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24"/>
        <w:gridCol w:w="3705"/>
      </w:tblGrid>
      <w:tr>
        <w:trPr>
          <w:trHeight w:val="59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　介　護　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介護を受けている方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氏　　　　　名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　　　　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別居の場合のみ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　年　月　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者（申立者）との続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介護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介護認定を受けている場合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利用しているサービ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障害・傷病等について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の状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　護　の　内　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　護　の　日　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している時間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介護している場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1"/>
        </w:rPr>
        <w:t>※</w:t>
      </w:r>
      <w:r>
        <w:rPr>
          <w:b/>
          <w:sz w:val="20"/>
          <w:szCs w:val="21"/>
        </w:rPr>
        <w:t>添付書類　　　・介護認定を受けている方の介護・・・介護保険証（写し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　　　　　　　　・障害者手帳を持っている方の介護・・・障害者手帳（写し）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　　　　　　　　・傷病の方の介護・・・診断書</w:t>
      </w:r>
    </w:p>
    <w:p>
      <w:pPr>
        <w:pStyle w:val="Normal"/>
        <w:rPr>
          <w:b/>
          <w:b/>
          <w:sz w:val="18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  <w:t>※</w:t>
      </w:r>
      <w:r>
        <w:rPr>
          <w:b/>
          <w:sz w:val="18"/>
          <w:szCs w:val="21"/>
        </w:rPr>
        <w:t>この申立書の内容に虚偽または事実と異なることがある場合には、認定取消となる場合があります。</w:t>
      </w:r>
    </w:p>
    <w:p>
      <w:pPr>
        <w:pStyle w:val="Normal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11450</wp:posOffset>
                </wp:positionH>
                <wp:positionV relativeFrom="paragraph">
                  <wp:posOffset>273685</wp:posOffset>
                </wp:positionV>
                <wp:extent cx="4209415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368"/>
                              <w:gridCol w:w="283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こども園等・子どもクラブ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在籍する園への当該書類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提供の同意の有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意する・同意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0.65pt;mso-wrap-distance-left:7.1pt;mso-wrap-distance-right:7.1pt;mso-wrap-distance-top:0pt;mso-wrap-distance-bottom:0pt;margin-top:21.55pt;mso-position-vertical-relative:text;margin-left:213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368"/>
                        <w:gridCol w:w="283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ども園等・子どもクラブ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児童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在籍する園への当該書類（写し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提供の同意の有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する・同意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7620</wp:posOffset>
                </wp:positionV>
                <wp:extent cx="22764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護者が記入してください。</w:t>
                            </w:r>
                          </w:p>
                          <w:tbl>
                            <w:tblPr>
                              <w:tblW w:w="3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680"/>
                              <w:gridCol w:w="14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こども園等・子どもクラブ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在籍する園への当該書類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の提供の同意の有無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同意する・同意しな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8pt;mso-wrap-distance-left:9.05pt;mso-wrap-distance-right:9.05pt;mso-wrap-distance-top:0pt;mso-wrap-distance-bottom:0pt;margin-top:0.6pt;mso-position-vertical-relative:text;margin-left:1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護者が記入してください。</w:t>
                      </w:r>
                    </w:p>
                    <w:tbl>
                      <w:tblPr>
                        <w:tblW w:w="3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680"/>
                        <w:gridCol w:w="147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ども園等・子どもクラブ名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児童氏名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在籍する園への当該書類（写し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の提供の同意の有無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する・同意しな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18:00Z</dcterms:created>
  <dc:creator>正山 裕貴</dc:creator>
  <dc:description/>
  <dc:language>en-US</dc:language>
  <cp:lastModifiedBy>松田 真佑佳</cp:lastModifiedBy>
  <cp:lastPrinted>2017-09-27T10:24:00Z</cp:lastPrinted>
  <dcterms:modified xsi:type="dcterms:W3CDTF">2021-09-29T08:18:00Z</dcterms:modified>
  <cp:revision>2</cp:revision>
  <dc:subject/>
  <dc:title/>
</cp:coreProperties>
</file>