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87" w:hanging="16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あわら市議会議員選挙及び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7</w:t>
      </w:r>
      <w:r>
        <w:rPr>
          <w:b/>
          <w:sz w:val="28"/>
          <w:szCs w:val="28"/>
        </w:rPr>
        <w:t>回参議院議員通常選挙</w:t>
      </w:r>
    </w:p>
    <w:p>
      <w:pPr>
        <w:pStyle w:val="Normal"/>
        <w:ind w:left="1687" w:hanging="1687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期日前投票所投票立会人応募用紙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5745"/>
      </w:tblGrid>
      <w:tr>
        <w:trPr>
          <w:trHeight w:val="8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ら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政区名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 年 月 日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　　月　　　　　日</w:t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  <w:r>
              <w:rPr>
                <w:rFonts w:ascii="ＭＳ 明朝;MS Mincho" w:hAnsi="ＭＳ 明朝;MS Mincho" w:cs="ＭＳ 明朝;MS Mincho"/>
                <w:sz w:val="18"/>
              </w:rPr>
              <w:t>（携帯電話可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間</w:t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希望投票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可能な投票所にチェックしてください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わら市役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保健センター（旧芦原庁舎隣）</w:t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希望選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いずれかにチェックしてください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議会議員選挙のみ　□参議院議員選挙の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両方</w:t>
            </w:r>
          </w:p>
        </w:tc>
      </w:tr>
      <w:tr>
        <w:trPr>
          <w:trHeight w:val="206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市議会議員選挙従事希望日（何日で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可能な日程にチェック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月９日（月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日（火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日（水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日（木）　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日（金） 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（土） 　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政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該当箇所にチェックしてください。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あり（政党名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議院議員選挙は、選挙期日が決まり次第、改めて日程調整のご連絡を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み締切日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５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3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金）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み先及び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あわら市選挙管理委員会　　担当　高橋・坂井・田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〒</w:t>
      </w:r>
      <w:r>
        <w:rPr>
          <w:rFonts w:cs="ＭＳ 明朝;MS Mincho" w:ascii="ＭＳ 明朝;MS Mincho" w:hAnsi="ＭＳ 明朝;MS Mincho"/>
          <w:sz w:val="24"/>
        </w:rPr>
        <w:t>919-0692</w:t>
      </w:r>
      <w:r>
        <w:rPr>
          <w:rFonts w:ascii="ＭＳ 明朝;MS Mincho" w:hAnsi="ＭＳ 明朝;MS Mincho" w:cs="ＭＳ 明朝;MS Mincho"/>
          <w:sz w:val="24"/>
        </w:rPr>
        <w:t>　あわら市市姫三丁目１－１　市役所　２階　総務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ＴＥＬ　　７３－８００４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ＦＡＸ　　７３－１３５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ＭＡＩＬ　 </w:t>
      </w:r>
      <w:r>
        <w:rPr>
          <w:rFonts w:cs="ＭＳ 明朝;MS Mincho" w:ascii="ＭＳ 明朝;MS Mincho" w:hAnsi="ＭＳ 明朝;MS Mincho"/>
          <w:sz w:val="24"/>
        </w:rPr>
        <w:t>soumu@city.awara.lg.jp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6:00Z</dcterms:created>
  <dc:creator>sa-gotou</dc:creator>
  <dc:description/>
  <cp:keywords/>
  <dc:language>en-US</dc:language>
  <cp:lastModifiedBy>田海 史織</cp:lastModifiedBy>
  <cp:lastPrinted>2010-06-21T15:46:00Z</cp:lastPrinted>
  <dcterms:modified xsi:type="dcterms:W3CDTF">2025-04-15T02:02:00Z</dcterms:modified>
  <cp:revision>35</cp:revision>
  <dc:subject/>
  <dc:title>　　　　　　　　　　　　　　　　　　　　　　　　　　 　　あ選委第　286　号</dc:title>
</cp:coreProperties>
</file>