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b/>
          <w:bCs/>
        </w:rPr>
        <w:t>　　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あわら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5" w:hanging="0"/>
        <w:rPr>
          <w:rFonts w:cs="ＭＳ 明朝;MS Mincho"/>
          <w:shd w:fill="D8D8D8" w:val="clear"/>
        </w:rPr>
      </w:pPr>
      <w:r>
        <w:rPr>
          <w:rFonts w:cs="ＭＳ 明朝;MS Mincho"/>
        </w:rPr>
        <w:t>団体等の所在地　　</w:t>
      </w:r>
    </w:p>
    <w:p>
      <w:pPr>
        <w:pStyle w:val="Normal"/>
        <w:ind w:left="3404" w:firstLine="851"/>
        <w:rPr>
          <w:rFonts w:cs="ＭＳ 明朝;MS Mincho"/>
          <w:shd w:fill="D8D8D8" w:val="clear"/>
        </w:rPr>
      </w:pPr>
      <w:r>
        <w:rPr>
          <w:rFonts w:cs="ＭＳ 明朝;MS Mincho"/>
          <w:spacing w:val="242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　　</w:t>
      </w:r>
    </w:p>
    <w:p>
      <w:pPr>
        <w:pStyle w:val="Normal"/>
        <w:ind w:left="3404" w:firstLine="851"/>
        <w:rPr>
          <w:rFonts w:cs="ＭＳ 明朝;MS Mincho"/>
          <w:shd w:fill="D8D8D8" w:val="clear"/>
        </w:rPr>
      </w:pPr>
      <w:r>
        <w:rPr>
          <w:rFonts w:cs="ＭＳ 明朝;MS Mincho"/>
          <w:spacing w:val="242"/>
          <w:kern w:val="0"/>
        </w:rPr>
        <w:t>代表</w:t>
      </w:r>
      <w:r>
        <w:rPr>
          <w:rFonts w:cs="ＭＳ 明朝;MS Mincho"/>
          <w:kern w:val="0"/>
        </w:rPr>
        <w:t>者　　</w:t>
      </w:r>
    </w:p>
    <w:p>
      <w:pPr>
        <w:pStyle w:val="Style18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Style18"/>
        <w:jc w:val="center"/>
        <w:rPr/>
      </w:pPr>
      <w:r>
        <w:rPr>
          <w:rFonts w:cs="ＭＳ 明朝;MS Mincho"/>
        </w:rPr>
        <w:t>令和　　年度地区区長会活動事業補助金等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度　　　　地区区長会活動事業について補助金の交付を受けたいので、あわら市補助金等交付規則第３条の規定により関係書類を添えて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．</w:t>
      </w:r>
      <w:r>
        <w:rPr>
          <w:rFonts w:cs="ＭＳ 明朝;MS Mincho"/>
        </w:rPr>
        <w:tab/>
        <w:tab/>
      </w:r>
      <w:bookmarkStart w:id="0" w:name="OLE_LINK1"/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地区</w:t>
      </w:r>
      <w:bookmarkEnd w:id="0"/>
      <w:r>
        <w:rPr>
          <w:rFonts w:cs="ＭＳ 明朝;MS Mincho"/>
        </w:rPr>
        <w:t>区長会活動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補助事業の目的及び内容</w:t>
      </w:r>
      <w:r>
        <w:rPr>
          <w:rFonts w:cs="ＭＳ 明朝;MS Mincho"/>
        </w:rPr>
        <w:tab/>
      </w:r>
      <w:r>
        <w:rPr>
          <w:rFonts w:cs="ＭＳ 明朝;MS Mincho"/>
        </w:rPr>
        <w:t>地区区長会の組織活動の推進</w:t>
      </w:r>
    </w:p>
    <w:p>
      <w:pPr>
        <w:pStyle w:val="Normal"/>
        <w:rPr/>
      </w:pPr>
      <w:r>
        <w:rPr>
          <w:rFonts w:cs="ＭＳ 明朝;MS Mincho"/>
        </w:rPr>
        <w:t>３．</w:t>
      </w:r>
      <w:r>
        <w:rPr>
          <w:rFonts w:cs="ＭＳ 明朝;MS Mincho"/>
        </w:rPr>
        <w:tab/>
        <w:tab/>
      </w:r>
      <w:r>
        <w:rPr>
          <w:rFonts w:cs="ＭＳ 明朝;MS Mincho"/>
        </w:rPr>
        <w:t>令和　　年１月１日～令和　　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４．</w:t>
      </w:r>
      <w:r>
        <w:rPr>
          <w:rFonts w:cs="ＭＳ 明朝;MS Mincho"/>
        </w:rPr>
        <w:tab/>
        <w:tab/>
      </w:r>
      <w:r>
        <w:rPr>
          <w:rFonts w:cs="ＭＳ 明朝;MS Mincho"/>
          <w:color w:val="FF0000"/>
        </w:rPr>
        <w:t>　　　　　　　　　　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</w:rPr>
        <w:t>５．</w:t>
      </w:r>
      <w:r>
        <w:rPr>
          <w:rFonts w:cs="ＭＳ 明朝;MS Mincho"/>
        </w:rPr>
        <w:tab/>
        <w:tab/>
      </w:r>
    </w:p>
    <w:p>
      <w:pPr>
        <w:pStyle w:val="Normal"/>
        <w:rPr>
          <w:rFonts w:cs="ＭＳ 明朝;MS Mincho"/>
        </w:rPr>
      </w:pPr>
      <w:bookmarkStart w:id="1" w:name="_1233989028"/>
      <w:bookmarkStart w:id="2" w:name="_1233988692"/>
      <w:bookmarkStart w:id="3" w:name="_1118212840"/>
      <w:bookmarkStart w:id="4" w:name="_1117367049"/>
      <w:bookmarkStart w:id="5" w:name="_1117366964"/>
      <w:bookmarkStart w:id="6" w:name="_1117366658"/>
      <w:bookmarkStart w:id="7" w:name="_1117366652"/>
      <w:bookmarkStart w:id="8" w:name="_1117366598"/>
      <w:bookmarkStart w:id="9" w:name="_1095056585"/>
      <w:bookmarkStart w:id="10" w:name="_1094568369"/>
      <w:bookmarkStart w:id="11" w:name="_1017647994"/>
      <w:bookmarkStart w:id="12" w:name="_1017647640"/>
      <w:bookmarkStart w:id="13" w:name="_1017647566"/>
      <w:bookmarkStart w:id="14" w:name="_1017647517"/>
      <w:bookmarkStart w:id="15" w:name="_1017647351"/>
      <w:bookmarkStart w:id="16" w:name="_1017647346"/>
      <w:bookmarkStart w:id="17" w:name="_101764530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ＭＳ 明朝;MS Mincho"/>
        </w:rPr>
        <w:object w:dxaOrig="10549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45pt;height:68.3pt" filled="f" o:ole="">
            <v:imagedata r:id="rId3" o:title=""/>
          </v:shape>
          <o:OLEObject Type="Embed" ProgID="Excel.Sheet.12" ShapeID="ole_rId2" DrawAspect="Content" ObjectID="_1572491635" r:id="rId2"/>
        </w:objec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事業実施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収支予算書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２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業　実　施　計　画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（単位：円）</w:t>
      </w:r>
    </w:p>
    <w:tbl>
      <w:tblPr>
        <w:tblW w:w="962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160"/>
        <w:gridCol w:w="2160"/>
        <w:gridCol w:w="1320"/>
        <w:gridCol w:w="1800"/>
      </w:tblGrid>
      <w:tr>
        <w:trPr>
          <w:trHeight w:val="43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清算内訳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8902" w:hRule="atLeast"/>
          <w:cantSplit w:val="true"/>
        </w:trPr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firstLine="723"/>
              <w:rPr>
                <w:rFonts w:cs="ＭＳ 明朝;MS Mincho"/>
              </w:rPr>
            </w:pPr>
            <w:r>
              <w:rPr>
                <w:rFonts w:cs="ＭＳ 明朝;MS Mincho"/>
              </w:rPr>
              <w:t>地区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区長会活動事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　　支　　予　　算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収入の部）　　　　　　　　　　　　　　　　　　　　　　　　　　（単位：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bookmarkStart w:id="18" w:name="_1233988842"/>
      <w:bookmarkStart w:id="19" w:name="_1118212861"/>
      <w:bookmarkStart w:id="20" w:name="_1117367211"/>
      <w:bookmarkStart w:id="21" w:name="_1117367193"/>
      <w:bookmarkStart w:id="22" w:name="_1117367163"/>
      <w:bookmarkStart w:id="23" w:name="_1117367145"/>
      <w:bookmarkStart w:id="24" w:name="_1095056619"/>
      <w:bookmarkStart w:id="25" w:name="_1095055807"/>
      <w:bookmarkStart w:id="26" w:name="_1095055724"/>
      <w:bookmarkStart w:id="27" w:name="_1094569091"/>
      <w:bookmarkStart w:id="28" w:name="_1094568644"/>
      <w:bookmarkStart w:id="29" w:name="_1016966694"/>
      <w:bookmarkStart w:id="30" w:name="_1016436906"/>
      <w:bookmarkStart w:id="31" w:name="_1016436055"/>
      <w:bookmarkStart w:id="32" w:name="_1016435979"/>
      <w:bookmarkStart w:id="33" w:name="_1016435945"/>
      <w:bookmarkStart w:id="34" w:name="_1016435936"/>
      <w:bookmarkStart w:id="35" w:name="_1016435897"/>
      <w:bookmarkStart w:id="36" w:name="_101643587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ＭＳ 明朝;MS Mincho"/>
        </w:rPr>
        <w:object w:dxaOrig="1047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95pt;height:174.75pt" filled="f" o:ole="">
            <v:imagedata r:id="rId5" o:title=""/>
          </v:shape>
          <o:OLEObject Type="Embed" ProgID="Excel.Sheet.12" ShapeID="ole_rId4" DrawAspect="Content" ObjectID="_1799629026" r:id="rId4"/>
        </w:objec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支出の部）　　　　　　　　　　　　　　　　　　　　　　　　　　（単位：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bookmarkStart w:id="37" w:name="_1118212869"/>
      <w:bookmarkStart w:id="38" w:name="_1117367197"/>
      <w:bookmarkStart w:id="39" w:name="_1095056635"/>
      <w:bookmarkStart w:id="40" w:name="_1095055867"/>
      <w:bookmarkStart w:id="41" w:name="_1095055836"/>
      <w:bookmarkStart w:id="42" w:name="_1095055790"/>
      <w:bookmarkStart w:id="43" w:name="_1094568896"/>
      <w:bookmarkStart w:id="44" w:name="_1094568836"/>
      <w:bookmarkStart w:id="45" w:name="_1054452111"/>
      <w:bookmarkStart w:id="46" w:name="_1016966745"/>
      <w:bookmarkStart w:id="47" w:name="_1016963907"/>
      <w:bookmarkStart w:id="48" w:name="_1016958303"/>
      <w:bookmarkStart w:id="49" w:name="_1016437066"/>
      <w:bookmarkStart w:id="50" w:name="_1016436981"/>
      <w:bookmarkStart w:id="51" w:name="_1016436927"/>
      <w:bookmarkStart w:id="52" w:name="_1016436899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ＭＳ 明朝;MS Mincho"/>
        </w:rPr>
        <w:object w:dxaOrig="1047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5pt;height:174.75pt" filled="f" o:ole="">
            <v:imagedata r:id="rId7" o:title=""/>
          </v:shape>
          <o:OLEObject Type="Embed" ProgID="Excel.Sheet.12" ShapeID="ole_rId6" DrawAspect="Content" ObjectID="_1085448565" r:id="rId6"/>
        </w:objec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は、原本と相違ないことを証明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851" w:firstLine="851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　　地区区長会　会長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0:38:00Z</dcterms:created>
  <dc:creator>山口　徹</dc:creator>
  <dc:description/>
  <cp:keywords/>
  <dc:language>en-US</dc:language>
  <cp:lastModifiedBy>三上 健太郎</cp:lastModifiedBy>
  <cp:lastPrinted>2020-06-11T13:05:00Z</cp:lastPrinted>
  <dcterms:modified xsi:type="dcterms:W3CDTF">2022-02-04T00:37:00Z</dcterms:modified>
  <cp:revision>31</cp:revision>
  <dc:subject/>
  <dc:title>金　遺　第　　１　号</dc:title>
</cp:coreProperties>
</file>