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悪臭を発生する施設の構造等</w:t>
      </w:r>
    </w:p>
    <w:tbl>
      <w:tblPr>
        <w:tblW w:w="9000" w:type="dxa"/>
        <w:jc w:val="left"/>
        <w:tblInd w:w="-6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540"/>
        <w:gridCol w:w="900"/>
        <w:gridCol w:w="360"/>
        <w:gridCol w:w="759"/>
        <w:gridCol w:w="2940"/>
        <w:gridCol w:w="2941"/>
      </w:tblGrid>
      <w:tr>
        <w:trPr>
          <w:trHeight w:val="538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施設の種類および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設置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　　　月　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　　　月　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着手予定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　　　月　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　　　月　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</w:t>
            </w:r>
          </w:p>
        </w:tc>
      </w:tr>
      <w:tr>
        <w:trPr>
          <w:trHeight w:val="34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使用開始予定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　　　月　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年　　　月　</w:t>
            </w:r>
            <w:r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w w:val="15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150"/>
                <w:sz w:val="20"/>
                <w:szCs w:val="22"/>
              </w:rPr>
              <w:t>施設の構造および使用方法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規模（能力、面積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0"/>
                <w:szCs w:val="22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原料の種類および使用量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（貯蔵量の種類および貯蔵量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製品名および生産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7F7F7F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7F7F7F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処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法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建物の構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集気の方法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14"/>
                <w:w w:val="95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4"/>
                <w:w w:val="95"/>
                <w:sz w:val="20"/>
                <w:szCs w:val="22"/>
              </w:rPr>
              <w:t>処理施設の名称および型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14"/>
                <w:w w:val="95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4"/>
                <w:w w:val="95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w w:val="150"/>
                <w:sz w:val="20"/>
                <w:szCs w:val="22"/>
              </w:rPr>
              <w:t>発生が予測される悪臭の種類等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15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150"/>
                <w:sz w:val="20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処理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処理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処理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処理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処理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処理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処理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  <w:szCs w:val="22"/>
              </w:rPr>
              <w:t>処理後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排出口の高さ（ｍ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排出ガス量（Ｎｍ</w:t>
            </w:r>
            <w:r>
              <w:rPr>
                <w:rFonts w:ascii="ＭＳ 明朝;MS Mincho" w:hAnsi="ＭＳ 明朝;MS Mincho" w:cs="ＭＳ 明朝;MS Mincho"/>
                <w:sz w:val="20"/>
                <w:szCs w:val="22"/>
                <w:vertAlign w:val="superscript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／時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排出ガス温度（℃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動物の種類およ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頭（羽）数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種　類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頭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羽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特定施設の使用時間、使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の季節的変動の概要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参考となる事項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備考 １　施設の種類および数の欄には、福井県公害防止条例施行規則別表第３の三の表に掲げる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施設ごとに名称および数を記入すること。</w:t>
      </w:r>
    </w:p>
    <w:p>
      <w:pPr>
        <w:pStyle w:val="Normal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 ２　発生が予測される悪臭の種類等の欄には、該当する悪臭を種類別に整理し、処理の前後に</w:t>
      </w:r>
    </w:p>
    <w:p>
      <w:pPr>
        <w:pStyle w:val="Normal"/>
        <w:ind w:firstLine="9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おける状況をできる限り具体的に記入すること。</w:t>
      </w:r>
    </w:p>
    <w:sectPr>
      <w:headerReference w:type="default" r:id="rId2"/>
      <w:type w:val="nextPage"/>
      <w:pgSz w:w="11906" w:h="16838"/>
      <w:pgMar w:left="1418" w:right="1418" w:gutter="0" w:header="51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別紙１０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2:40:00Z</dcterms:created>
  <dc:creator/>
  <dc:description/>
  <cp:keywords/>
  <dc:language>en-US</dc:language>
  <cp:lastModifiedBy/>
  <dcterms:modified xsi:type="dcterms:W3CDTF">2022-06-30T05:40:00Z</dcterms:modified>
  <cp:revision>1</cp:revision>
  <dc:subject/>
  <dc:title>別紙９</dc:title>
</cp:coreProperties>
</file>